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</w:t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>до  рішення  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ради від 24.11.2021 №905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>Криворізької   міської 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громади на 2022 рік» </w:t>
      </w:r>
    </w:p>
    <w:p>
      <w:pPr>
        <w:pStyle w:val="Normal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 xml:space="preserve">Відповідно до Закону України «Про внесення змін до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 та інших законодавчих актів України», повноважень виконавчих комітетів відповідних місцевих рад, визначених Постановою Кабінету Міністрів України від 11 березня 2022 року 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 викласти в новій редакції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1 підпункти 1.2, 1.5, 1.6, пункт 5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2 </w:t>
      </w: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 бюджету  Криворізької міської  територіальної  громади   в  сумі  10 145 306 602,96 гривень, у тому числі видатки  загального   фонду  бюджету Криворізької міської територіальної громади  – 8 44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22 949,63 гри-вень, видатки спеціального фонду бюджету Криворізької міської територіальної громади  – 1 696 483 653,33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21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  профіцит   за   загальним   фондом   бюджету Криворізької міської територіальної громади  в сумі 675 828 722,37 гривень згідно з </w:t>
      </w:r>
      <w:r>
        <w:rPr>
          <w:bCs/>
          <w:sz w:val="28"/>
          <w:szCs w:val="28"/>
        </w:rPr>
        <w:t>додатком 2</w:t>
      </w:r>
      <w:r>
        <w:rPr>
          <w:sz w:val="28"/>
          <w:szCs w:val="28"/>
        </w:rPr>
        <w:t>;</w:t>
      </w:r>
    </w:p>
    <w:p>
      <w:pPr>
        <w:pStyle w:val="21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 дефіцит  за спеціальним   фондом    бюджету Криворізької міської територіальної громади  в   сумі  1 490 847 464,33 гривень згідно з </w:t>
      </w:r>
      <w:r>
        <w:rPr>
          <w:bCs/>
          <w:sz w:val="28"/>
          <w:szCs w:val="28"/>
        </w:rPr>
        <w:t>додатком 2;</w:t>
      </w:r>
    </w:p>
    <w:p>
      <w:pPr>
        <w:pStyle w:val="FR3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03 117 998,33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FR3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.2 додатки 2, 3, 5–7  (додатки 1–5)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 доповнити пункт 28: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28. Установити, що в умовах воєнного стану для своєчасного та безперебійного фінансування видатків, пов'язаних з виконанням завдань територіальної оборони, цивільного, соціального захисту населення, та інших видатків і заходів: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28.1 резервний фонд бюджету Криворізької міської територіальної громади не обмежується 1 відсотком обсягу видатків загального фонду бюджету;</w:t>
      </w:r>
    </w:p>
    <w:p>
      <w:pPr>
        <w:pStyle w:val="BodyText2"/>
        <w:ind w:firstLine="709"/>
        <w:rPr/>
      </w:pPr>
      <w:r>
        <w:rPr>
          <w:szCs w:val="28"/>
        </w:rPr>
        <w:t>28.2 виділення коштів з резервного фонду бюджету Криворізької міської територіальної громади ухвалюється рішенням виконкому міської ради з урахуванням вимог Постанови Кабінету Міністрів України від 01 березня 2022 року №175 «Тимчасовий порядок  виділення та використання коштів з  резервного фонду бюджету в умовах воєнного стану» відповідно до потреби в кош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28.3 перерозподіл  видатків між головними розпорядниками коштів та в межах бюджетних призначень, визначених головним розпорядникам коштів за загальним і спеціальним фондами бюджету Криворізької міської територіальної громади, здійснюється за рішенням виконкому міської ради відповідно до потреби в коштах з подальшим урегулюванням показників міських цільових програм на чергових сесіях міської ради в разі необхідності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 вважати пункт 28 попередньої редакції пунктом 29.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/>
        <w:t xml:space="preserve">3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6T08:06:00Z</dcterms:modified>
  <cp:revision>3</cp:revision>
  <dc:subject/>
  <dc:title> </dc:title>
</cp:coreProperties>
</file>