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Погорєлова В.Г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Саксаганської районної у місті ради про поховання військовослужбовця Погорєлова Владислав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огорєлова Владислава Геннад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23T10:26:00Z</dcterms:modified>
  <cp:revision>3</cp:revision>
  <dc:subject/>
  <dc:title> </dc:title>
</cp:coreProperties>
</file>