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Павлюка А.А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Саксаганської районної у місті ради про поховання військовослужбовця Павлюка Анд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авлюка Андрія Анатол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23T10:23:00Z</dcterms:modified>
  <cp:revision>3</cp:revision>
  <dc:subject/>
  <dc:title> </dc:title>
</cp:coreProperties>
</file>