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17.03.2022 №12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розподіл видатків бюджету Криворізької міської територіальної громади</w:t>
      </w:r>
      <w:r>
        <w:rPr>
          <w:b/>
          <w:i/>
          <w:spacing w:val="-4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 бюджетними  програм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52"/>
        <w:gridCol w:w="5502"/>
        <w:gridCol w:w="2126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 бюджетної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 554 068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 554 068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8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ходи із запобігання та ліквідації надзви-чайних ситуацій та наслідків стихійного 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+1 554 068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фінансів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1 554 068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фінансів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1 554 068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7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місцевого бор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1 554 068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.о. керуючої  справами виконкому –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                                               Андрій ПОЛТАВЕЦЬ</w:t>
        <w:tab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1:00Z</dcterms:created>
  <dc:creator>f_chief201_2</dc:creator>
  <dc:description/>
  <cp:keywords/>
  <dc:language>en-US</dc:language>
  <cp:lastModifiedBy>zagalny301_2</cp:lastModifiedBy>
  <cp:lastPrinted>2022-03-19T10:17:00Z</cp:lastPrinted>
  <dcterms:modified xsi:type="dcterms:W3CDTF">2022-03-21T13:30:00Z</dcterms:modified>
  <cp:revision>19</cp:revision>
  <dc:subject/>
  <dc:title/>
</cp:coreProperties>
</file>