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одовження терміну дії контракту    з     директором  Комунального    підприємства «Автобаза №1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-тобаза №1» Качаном Віктором Миколай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21.07.2021 №369 «Про затвердження          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01.06.2011 №4, </w:t>
      </w:r>
      <w:r>
        <w:rPr>
          <w:spacing w:val="-4"/>
        </w:rPr>
        <w:t>укладеного з КАЧАНОМ Віктором Миколайовичем, директором Комунального під-</w:t>
      </w:r>
      <w:r>
        <w:rPr>
          <w:spacing w:val="-2"/>
        </w:rPr>
        <w:t xml:space="preserve">приємства «Автобаза №1», до 30.03.2023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  <w:i/>
          <w:lang w:val="ru-RU"/>
        </w:rPr>
        <w:t>в.о. м</w:t>
      </w:r>
      <w:r>
        <w:rPr>
          <w:b/>
          <w:bCs/>
          <w:i/>
        </w:rPr>
        <w:t>іського  голови                                    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0:04:00Z</dcterms:modified>
  <cp:revision>4</cp:revision>
  <dc:subject/>
  <dc:title> </dc:title>
</cp:coreProperties>
</file>