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20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10.03.2022 №12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ерерозподіл за бюджетними  програмами видатків бюджету Криворізької міської територіальної громади в </w:t>
      </w:r>
      <w:r>
        <w:rPr>
          <w:b/>
          <w:i/>
          <w:spacing w:val="-4"/>
          <w:sz w:val="28"/>
          <w:szCs w:val="28"/>
          <w:lang w:val="uk-UA"/>
        </w:rPr>
        <w:t xml:space="preserve">межах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загального обсягу бюджетних призначень, передбачених </w:t>
      </w:r>
      <w:r>
        <w:rPr>
          <w:b/>
          <w:i/>
          <w:spacing w:val="-4"/>
          <w:sz w:val="28"/>
          <w:szCs w:val="28"/>
          <w:lang w:val="uk-UA"/>
        </w:rPr>
        <w:t xml:space="preserve">головному розпоряднику бюджетних коштів –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правлінню охорони здоров’я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2126"/>
        <w:gridCol w:w="5103"/>
        <w:gridCol w:w="2551"/>
        <w:gridCol w:w="198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головного розпорядника,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кономічна сут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 коштів, грн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хорони здоров’я виконкому Криворіз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7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120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3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атопрофільна стаціонарна медична допомога населенн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 (загальний фон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+20 000 0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витку (бюджет розвитку спеціального фон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24 225 000,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17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, пов'язані з економічною діяльніст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розвитку (загальний фон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+4  225 000,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.о. керуючої  справами виконкому –</w:t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ступник міського голови                                                                                    Надія ПОДОПЛЄЛОВА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9:00Z</dcterms:created>
  <dc:creator>f_chief201_2</dc:creator>
  <dc:description/>
  <cp:keywords/>
  <dc:language>en-US</dc:language>
  <cp:lastModifiedBy>org301</cp:lastModifiedBy>
  <cp:lastPrinted>2022-03-12T12:14:00Z</cp:lastPrinted>
  <dcterms:modified xsi:type="dcterms:W3CDTF">2022-03-14T09:30:00Z</dcterms:modified>
  <cp:revision>29</cp:revision>
  <dc:subject/>
  <dc:title/>
</cp:coreProperties>
</file>