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ними програмами видатків бюджету Криворізької міської територіальної громади за головним розпорядником коштів - управлінням охорони здоров’я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З метою оперативного ефективного ухвалення управлінських рішень для забезпечення безперебійного функціонування закладів  охорони здоров’я, Комунального підприємства «Фармація» та задоволення життєво необхідних потреб громади міста в умовах дії правового режиму воєнного стану, запровадженого відповідно до Указу Президента України від 24 лютого      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; задля виконання доручення, наданого відповідно до протоколу №13 від 10.03.2022 наради під керівництвом Голови Ради оборони  м. Кривого Рогу – начальника військової адміністрації м. Кривого Рогу    Вілкула О.Ю.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відповідно до рішення міської ради від 24.11.2021 №905 «Про бюджет Криворізької міської територіальної громади на 2022 рік», зі змінами; керуючись Конституцією України, Бюджетним кодексом України,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lang w:eastAsia="ar-SA"/>
        </w:rPr>
      </w:pPr>
      <w:r>
        <w:rPr>
          <w:rFonts w:cs="Times New Roman"/>
          <w:i/>
          <w:sz w:val="10"/>
          <w:szCs w:val="1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color w:val="000000"/>
          <w:shd w:fill="FFFFFF" w:val="clear"/>
        </w:rPr>
        <w:t>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, </w:t>
      </w:r>
      <w:r>
        <w:rPr>
          <w:b w:val="false"/>
          <w:bCs/>
          <w:i w:val="false"/>
          <w:szCs w:val="28"/>
        </w:rPr>
        <w:t>– управлінню охорони здоров’я</w:t>
      </w:r>
      <w:r>
        <w:rPr>
          <w:b w:val="false"/>
          <w:i w:val="false"/>
        </w:rPr>
        <w:t xml:space="preserve"> виконком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бюджету Криворізької міської територіальної громади за бюджетними програмами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207" w:right="0" w:hanging="0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20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Управлінню охорони здоров’я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вернутися для погодження рішення виконкому міської ради до постійної комісії міської ради з питань планування бюджету, економіки та регуляторної політики з відповідними розрахунками й обґрунтування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кошторисів і паспортів бюджетних програ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зпечити контроль за цільовим ефективним використанням бюджетних коштів згідно з вимогами чинного законодавства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</w:rPr>
        <w:t xml:space="preserve">винести проєкт рішення міської ради «Про внесення змін </w:t>
      </w:r>
      <w:r>
        <w:rPr>
          <w:b w:val="false"/>
          <w:i w:val="false"/>
          <w:szCs w:val="28"/>
        </w:rPr>
        <w:t>до рішення міської ради від 21.12.2016 №1185 «Про затвердження міжгалузевої  комплексної програми «Здоров’я нації» у м. Кривому Розі на 2017 – 2024 роки», зі змінами, (додаток 2) на розгляд міської ради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righ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right="0" w:hanging="0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розпису бюджету Криворізької міської територіальної громад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підготувати на розгляд міської ради проєкт рішення «Про внесення змін до рішення міської ради від 24.11.2021 №905 «Про бюджет Криворізької міської територіальної громади на 2022 рік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ind w:righ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ind w:right="0" w:hanging="0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 xml:space="preserve">Контроль за виконанням рішення покласти на заступника міського голови </w:t>
      </w: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14T09:29:00Z</dcterms:modified>
  <cp:revision>4</cp:revision>
  <dc:subject/>
  <dc:title> </dc:title>
</cp:coreProperties>
</file>