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44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само-врядування;  керуючись  Законом 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 з</w:t>
      </w:r>
      <w:r>
        <w:rPr>
          <w:color w:val="FF0000"/>
          <w:szCs w:val="28"/>
        </w:rPr>
        <w:t xml:space="preserve">  </w:t>
      </w:r>
      <w:r>
        <w:rPr>
          <w:szCs w:val="28"/>
        </w:rPr>
        <w:t>відпусткою керуючої справами виконкому  міської ради Ма-лої Тетяни Володимирівни та тимчасовою непрацездатністю заступника місь-кого голови Подоплєлової Надії Леонідівни покласти з 12.03.2022 виконання обов’язків  керуючої справами виконкому міської ради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 міського голови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0:02:00Z</dcterms:modified>
  <cp:revision>5</cp:revision>
  <dc:subject/>
  <dc:title> </dc:title>
</cp:coreProperties>
</file>