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950" w:leader="none"/>
        </w:tabs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i/>
          <w:lang w:val="uk-UA"/>
        </w:rPr>
        <w:t>10.03.2022 №118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ерерозподіл за бюджетними  програмами видатків бюджету Криворізької міської територіальної громади в </w:t>
      </w:r>
      <w:r>
        <w:rPr>
          <w:b/>
          <w:i/>
          <w:spacing w:val="-4"/>
          <w:sz w:val="28"/>
          <w:szCs w:val="28"/>
          <w:lang w:val="uk-UA"/>
        </w:rPr>
        <w:t xml:space="preserve">межах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загального обсягу бюджетних призначень, передбачених </w:t>
      </w:r>
      <w:r>
        <w:rPr>
          <w:b/>
          <w:i/>
          <w:spacing w:val="-4"/>
          <w:sz w:val="28"/>
          <w:szCs w:val="28"/>
          <w:lang w:val="uk-UA"/>
        </w:rPr>
        <w:t xml:space="preserve">головному розпоряднику бюджетних коштів –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епартаменту соціальної політики 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60"/>
        <w:gridCol w:w="2152"/>
        <w:gridCol w:w="5502"/>
        <w:gridCol w:w="2126"/>
        <w:gridCol w:w="1985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ТПКВКМ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йменування головного розпорядника, відповідального виконавц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Економічна сут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ма коштів, грн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партамент соціальної політики виконкому Криворіз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08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13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тки спожи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50 000 000,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13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тки спожи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50 000 000,0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7088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.о. керуючої  справами виконкому –</w:t>
      </w:r>
    </w:p>
    <w:p>
      <w:pPr>
        <w:pStyle w:val="Heading1"/>
        <w:tabs>
          <w:tab w:val="clear" w:pos="708"/>
          <w:tab w:val="left" w:pos="7088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ступник міського голови                                                                                    Надія ПОДОПЛЄЛОВА</w:t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9:00Z</dcterms:created>
  <dc:creator>f_chief201_2</dc:creator>
  <dc:description/>
  <cp:keywords/>
  <dc:language>en-US</dc:language>
  <cp:lastModifiedBy>org301</cp:lastModifiedBy>
  <cp:lastPrinted>2022-03-09T15:03:00Z</cp:lastPrinted>
  <dcterms:modified xsi:type="dcterms:W3CDTF">2022-03-11T08:59:00Z</dcterms:modified>
  <cp:revision>26</cp:revision>
  <dc:subject/>
  <dc:title/>
</cp:coreProperties>
</file>