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ІІІ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3.202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26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ипинення побратим-ських відносин між містами Жодіним (Республіка Біло- русь) та Кривим Рогом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>Ураховуючи військову агресію Російської Федерації проти України, що здійснюється за відвертого сприяння Республіки Білорусі, відповідно до Статуту територіальної громади м. Кривого Рогу; відповідно до рішення міської ради від 20.12.2017 №2290 «Про затвердження Положення про міста-побратими м. Кривого Рогу» (розділ 7 Положення «Припинення дії угоди про побратимство»), зі змінами, та статті 9 Угоди між містами Кривим Рогом (Україна) та Жодіним (Республіка Білорусь) про побратимство; керуючись Законом України</w:t>
      </w:r>
      <w:r>
        <w:rPr>
          <w:szCs w:val="28"/>
        </w:rPr>
        <w:t xml:space="preserve">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рипинити побратимські відносини між містами Жодіним (Республіка Білорусь) та Кривим Рогом і розірвати угоду про побратимство між містами.</w:t>
      </w:r>
    </w:p>
    <w:p>
      <w:pPr>
        <w:pStyle w:val="Normal"/>
        <w:ind w:firstLine="709"/>
        <w:jc w:val="both"/>
        <w:rPr>
          <w:strike/>
          <w:szCs w:val="28"/>
        </w:rPr>
      </w:pPr>
      <w:r>
        <w:rPr>
          <w:strike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правити лист Жодінському міському виконавчому комітету з повідомленням про припинення побратимських відносин та розірвання угод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Визнати таким, що втратило чинність, рішення міської ради від 29.08.2018 №2931 «Про визначення м. Жодіно (Республіка Білорусь) містом-побратимом м. Кривого Рогу та укладення угоди про побратимство між містами».</w:t>
      </w:r>
    </w:p>
    <w:p>
      <w:pPr>
        <w:pStyle w:val="Normal"/>
        <w:ind w:right="-482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482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4820" w:hanging="0"/>
        <w:rPr/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6:27:00Z</dcterms:created>
  <dc:creator>new</dc:creator>
  <dc:description/>
  <cp:keywords/>
  <dc:language>en-US</dc:language>
  <cp:lastModifiedBy>matvijko</cp:lastModifiedBy>
  <cp:lastPrinted>2010-11-08T11:49:00Z</cp:lastPrinted>
  <dcterms:modified xsi:type="dcterms:W3CDTF">2025-03-25T12:16:00Z</dcterms:modified>
  <cp:revision>6</cp:revision>
  <dc:subject/>
  <dc:title>           </dc:title>
</cp:coreProperties>
</file>