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59"/>
        <w:gridCol w:w="21"/>
        <w:gridCol w:w="168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8"/>
                <w:szCs w:val="28"/>
              </w:rPr>
              <w:t xml:space="preserve">Забезпечення </w:t>
            </w:r>
            <w:r>
              <w:rPr>
                <w:sz w:val="27"/>
                <w:szCs w:val="27"/>
              </w:rPr>
              <w:t>харчування евакуйованих мешканців міста за рахунок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4"/>
                <w:sz w:val="27"/>
                <w:szCs w:val="27"/>
              </w:rPr>
              <w:t>Департамент освіти і науки виконко-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протоколу №6  від      03.03.2022 наради під керівництвом голови Ради оборони м. Кри-вого Рогу – начальника військової адміністрації м. Кривого Рогу Вілкул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278 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 142 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31 598 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96 078 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2-03-03T10:59:00Z</cp:lastPrinted>
  <dcterms:modified xsi:type="dcterms:W3CDTF">2022-03-03T14:34:00Z</dcterms:modified>
  <cp:revision>203</cp:revision>
  <dc:subject/>
  <dc:title>Програма соціального захисту  окремих категорій мешканців м</dc:title>
</cp:coreProperties>
</file>