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50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03.03.2022 №116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ерерозподіл за бюджетними  програмами видатків бюджету Криворізької міської територіальної громади в </w:t>
      </w:r>
      <w:r>
        <w:rPr>
          <w:b/>
          <w:i/>
          <w:spacing w:val="-4"/>
          <w:sz w:val="28"/>
          <w:szCs w:val="28"/>
          <w:lang w:val="uk-UA"/>
        </w:rPr>
        <w:t xml:space="preserve">межах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загального обсягу бюджетних призначень, передбачених </w:t>
      </w:r>
      <w:r>
        <w:rPr>
          <w:b/>
          <w:i/>
          <w:spacing w:val="-4"/>
          <w:sz w:val="28"/>
          <w:szCs w:val="28"/>
          <w:lang w:val="uk-UA"/>
        </w:rPr>
        <w:t xml:space="preserve">головному розпоряднику бюджетних коштів –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епартаменту освіти і науки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2152"/>
        <w:gridCol w:w="5502"/>
        <w:gridCol w:w="2126"/>
        <w:gridCol w:w="198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ТПКВКМ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 головного розпорядника,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Економічна сут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 коштів, грн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освіти і науки виконкому Кри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епартамент освіти і науки виконкому  Криворіз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1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шкільн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5 000 0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1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15 000 000,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13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спожи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+30 000 000,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Тетяна МАЛА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9:00Z</dcterms:created>
  <dc:creator>f_chief201_2</dc:creator>
  <dc:description/>
  <cp:keywords/>
  <dc:language>en-US</dc:language>
  <cp:lastModifiedBy>org301</cp:lastModifiedBy>
  <cp:lastPrinted>2022-03-03T10:35:00Z</cp:lastPrinted>
  <dcterms:modified xsi:type="dcterms:W3CDTF">2022-03-03T14:34:00Z</dcterms:modified>
  <cp:revision>23</cp:revision>
  <dc:subject/>
  <dc:title/>
</cp:coreProperties>
</file>