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 змін до паспортів бюджетних програм на 2022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та затвердити  в  новій редакції паспорти бюджетних програм виконавчого комітету Криворізької міської ради на 2022 рік за кодами типової програмної класифікації видатків та кредитування місцевих бюджетів, затверджені розпорядженням міського голови від 26.01.2022 №23-р «Про затвердження паспортів бюджетних програм на 2022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3-02T13:58:00Z</dcterms:modified>
  <cp:revision>3</cp:revision>
  <dc:subject/>
  <dc:title> </dc:title>
</cp:coreProperties>
</file>