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 виконання обов’язків  головного лікаря                  Комунального  підприємства  «Криворізька     міська   клінічна  лікарня №2»  Криворізької            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Климович Оленою Василівною; керуючись Кодексом законів про працю України, Законом України «Про місцеве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1.</w:t>
      </w:r>
      <w:r>
        <w:rPr>
          <w:spacing w:val="-6"/>
          <w:sz w:val="14"/>
          <w:szCs w:val="28"/>
        </w:rPr>
        <w:t xml:space="preserve"> </w:t>
      </w:r>
      <w:r>
        <w:rPr>
          <w:spacing w:val="-6"/>
          <w:szCs w:val="28"/>
        </w:rPr>
        <w:t xml:space="preserve">ПОКЛАСТИ ВИКОНАННЯ ОБОВ’ЯЗКІВ головного лікаря Комунального підприємства «Криворізька міська клінічна лікарня №2» 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 xml:space="preserve">Криворізької міської              ради на КЛИМОВИЧ Олену Василівну, заступника 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 xml:space="preserve">головного лікаря з                      терапевтичної допомоги підприємства з 02.03.2022 по 29.04.2022. </w:t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6"/>
          <w:szCs w:val="28"/>
        </w:rPr>
        <w:t>2. 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32:00Z</dcterms:modified>
  <cp:revision>4</cp:revision>
  <dc:subject/>
  <dc:title> </dc:title>
</cp:coreProperties>
</file>