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    покладення      виконання обов’язків генерального директора      Комунального  підприємства</w:t>
      </w:r>
      <w:r>
        <w:rPr>
          <w:b/>
          <w:i/>
          <w:color w:val="000000"/>
          <w:szCs w:val="28"/>
          <w:lang w:val="ru-RU"/>
        </w:rPr>
        <w:t xml:space="preserve">    </w:t>
      </w:r>
      <w:r>
        <w:rPr>
          <w:b/>
          <w:i/>
          <w:color w:val="000000"/>
          <w:szCs w:val="28"/>
        </w:rPr>
        <w:t>«Криворізька  міська  лікарня №1»  Криворізької 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/>
      </w:pPr>
      <w:r>
        <w:rPr>
          <w:szCs w:val="28"/>
        </w:rPr>
        <w:t>Розглянувши заяву Латанської Ірини Вікторівни; керуючись Кодексом            законів про працю України, Законом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Покласти виконання обов’язків генерального директора Комунального підприємства «Криворізька міська лікарня №1» Криворізької міської ради на ЛАТАНСЬКУ Ірину Вікторівну, медичного директора цього ж підприємства, з 03.03.2022 по 29.04.2022 включ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2. Контроль за виконанням розпорядження покласти на заступника міського</w:t>
      </w:r>
      <w:r>
        <w:rPr>
          <w:szCs w:val="28"/>
        </w:rPr>
        <w:t xml:space="preserve">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3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9:30:00Z</dcterms:modified>
  <cp:revision>4</cp:revision>
  <dc:subject/>
  <dc:title> </dc:title>
</cp:coreProperties>
</file>