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  <w:sz w:val="28"/>
          <w:szCs w:val="28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701"/>
        <w:gridCol w:w="1418"/>
        <w:gridCol w:w="1559"/>
        <w:gridCol w:w="1559"/>
        <w:gridCol w:w="1559"/>
        <w:gridCol w:w="1843"/>
        <w:gridCol w:w="2269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ого харчування праців-ників правоохоронних органів, військовослужбовців Збройних сил України, які задіяні у виконанні завдань територіального захисту міста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4"/>
                <w:sz w:val="27"/>
                <w:szCs w:val="27"/>
              </w:rPr>
              <w:t>Департамент освіти і науки виконко-му Кри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-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протоколу №6  від      25.02. 2022 Криворізької міської комісії з питань техногенно-еко-логічної безпеки та надзвичайних ситуац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 278 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5 142 0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3 908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01 598 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266 078 9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2693"/>
                            <w:gridCol w:w="993"/>
                            <w:gridCol w:w="2268"/>
                            <w:gridCol w:w="1275"/>
                            <w:gridCol w:w="1701"/>
                            <w:gridCol w:w="1701"/>
                            <w:gridCol w:w="1701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2693"/>
                      <w:gridCol w:w="993"/>
                      <w:gridCol w:w="2268"/>
                      <w:gridCol w:w="1275"/>
                      <w:gridCol w:w="1701"/>
                      <w:gridCol w:w="1701"/>
                      <w:gridCol w:w="1701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org301</cp:lastModifiedBy>
  <cp:lastPrinted>2022-02-25T15:21:00Z</cp:lastPrinted>
  <dcterms:modified xsi:type="dcterms:W3CDTF">2022-02-26T11:29:00Z</dcterms:modified>
  <cp:revision>197</cp:revision>
  <dc:subject/>
  <dc:title>Програма соціального захисту  окремих категорій мешканців м</dc:title>
</cp:coreProperties>
</file>