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9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5.02.2022 №11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розподіл видатків бюджету Криворізької міської територіальної громади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епартаменту освіти і нау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6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 виконкому 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1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 000 000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61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6 00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2-02-25T12:50:00Z</cp:lastPrinted>
  <dcterms:modified xsi:type="dcterms:W3CDTF">2022-02-26T11:26:00Z</dcterms:modified>
  <cp:revision>20</cp:revision>
  <dc:subject/>
  <dc:title/>
</cp:coreProperties>
</file>