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-ними програмами видатків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 зв’язку з введенням воєнного стану в Україні, відповідно до Закону України «Про затвердження Указу Президента України «Про введення воєнного стану в Україні»; з метою виконання доручень, наданих відповідно до протоколів №1 від 24.02.2022 Об’єднаного штабу територіального захисту в м. Кривому Розі, №6 від 25.02.2022 позачергового засідання Криворізької міської комісії з питань техногенно-екологічної безпеки та надзвичайних ситуацій при виконкомі міської ради; відповідно до рішення міської ради від 24.11.2021 №905 «Про бюджет Криворізької міської територіальної громади на 2022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ar-SA"/>
        </w:rPr>
      </w:pPr>
      <w:r>
        <w:rPr>
          <w:rFonts w:cs="Times New Roman"/>
          <w:b/>
          <w:sz w:val="30"/>
          <w:szCs w:val="3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color w:val="000000"/>
          <w:shd w:fill="FFFFFF" w:val="clear"/>
        </w:rPr>
        <w:t>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 w:val="false"/>
          <w:bCs/>
          <w:i w:val="false"/>
          <w:szCs w:val="28"/>
        </w:rPr>
        <w:t>– департаменту освіти і науки</w:t>
      </w:r>
      <w:r>
        <w:rPr>
          <w:b w:val="false"/>
          <w:i w:val="false"/>
        </w:rPr>
        <w:t xml:space="preserve"> виконком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бюджету Криворізької міської територіальної громади за бюджетними програмами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Департаменту освіти і науки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>звернутися для погодження рішення виконкому міської ради до постійної комісії міської ради з  питань планування бюджету та економіки з відповідними розрахунками й обґрунтування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кошторисів і паспортів бюджетних програ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контроль за цільовим ефективним використанням бюджетних коштів згідно з вимогами чинного законодавства України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</w:t>
      </w:r>
      <w:r>
        <w:rPr>
          <w:b w:val="false"/>
          <w:i w:val="false"/>
        </w:rPr>
        <w:t xml:space="preserve"> виконкому Криворізької міської ради винести проєкт рішення міської ради «Про внесення змін </w:t>
      </w:r>
      <w:r>
        <w:rPr>
          <w:b w:val="false"/>
          <w:i w:val="false"/>
          <w:szCs w:val="28"/>
        </w:rPr>
        <w:t>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, (додаток 2) на розгляд міської ради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підготувати на розгляд міської ради проєкт рішення «Про внесення змін до рішення міської ради від 24.11.2021 №905 «Про бюджет Криворізької міської територіальної громади на 2022 рік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а міського голов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26T11:25:00Z</dcterms:modified>
  <cp:revision>3</cp:revision>
  <dc:subject/>
  <dc:title> </dc:title>
</cp:coreProperties>
</file>