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Додаток 2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до рішення міської ради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                                                    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7"/>
        <w:gridCol w:w="1708"/>
        <w:gridCol w:w="1843"/>
        <w:gridCol w:w="1984"/>
      </w:tblGrid>
      <w:tr>
        <w:trPr>
          <w:trHeight w:val="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60 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изельне пальн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60 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Лікарські засоби, виро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ого призначенн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овідно до номенклату-ри, затвердженої рішенням виконкому    міської    ради   від  25.02.2022 №110  «Про внесення  змін  до рішення виконкому   міської     ради  від  17.07.2019  №362 «Про затвердження  номенклату-ри та обсягів місцевого ма-теріального   резерву     для запобігання    й     ліквідації наслідків       надзвичайних ситуацій у новій редакції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 500 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>Усього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 820 000,00</w:t>
            </w:r>
          </w:p>
        </w:tc>
      </w:tr>
    </w:tbl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____________________________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  <w:tab/>
    </w:r>
    <w:r>
      <w:rPr>
        <w:rFonts w:cs="Times New Roman" w:ascii="Times New Roman" w:hAnsi="Times New Roman"/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org301</cp:lastModifiedBy>
  <cp:lastPrinted>2022-02-26T10:31:00Z</cp:lastPrinted>
  <dcterms:modified xsi:type="dcterms:W3CDTF">2022-02-26T11:18:00Z</dcterms:modified>
  <cp:revision>61</cp:revision>
  <dc:subject/>
  <dc:title/>
</cp:coreProperties>
</file>