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 дирек-тором Комунального  підприємст-ва  «Кривбастеплоенерго»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Розглянувши  заяву,  подану  Потєшним Юрієм Григоровичем,  директор-ром Комунального підприємства «Кривбастеплоенерго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    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УКЛАСТИ КОНТРАКТ 21.03.2022 з директором Комунального                      підприємства «Кривобастеплоенерго» Криворізької міської ради  ПОТЄШНИМ Юрієм Григоровичем терміном на один рік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4"/>
          <w:szCs w:val="20"/>
        </w:rPr>
        <w:t xml:space="preserve">2. </w:t>
      </w:r>
      <w:r>
        <w:rPr>
          <w:color w:val="000000"/>
          <w:spacing w:val="-2"/>
          <w:szCs w:val="20"/>
        </w:rPr>
        <w:t>Контроль за виконанням розпорядження покласти на заступника місь-</w:t>
      </w:r>
      <w:r>
        <w:rPr>
          <w:color w:val="000000"/>
          <w:szCs w:val="20"/>
        </w:rPr>
        <w:t>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29:00Z</dcterms:modified>
  <cp:revision>4</cp:revision>
  <dc:subject/>
  <dc:title> </dc:title>
</cp:coreProperties>
</file>