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shd w:fill="FFFFFF" w:val="clear"/>
        <w:ind w:right="538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 електронну петицію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Уровнять тарифы на тепло  для ФОП к тарифам населения»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42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 зв’язку з надходженням до міської ради електронної петиції  «Уровнять тарифы на тепло для ФОП к тарифам населения», що в установлений строк набрала необхідну кількість голосів; відповідно до рішення міського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i/>
          <w:sz w:val="28"/>
          <w:szCs w:val="28"/>
        </w:rPr>
        <w:t>вирішил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Електронну петицію «Уровнять тарифы на тепло для ФОП к тарифам населения» підтрима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 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5T12:01:00Z</dcterms:modified>
  <cp:revision>4</cp:revision>
  <dc:subject/>
  <dc:title>           </dc:title>
</cp:coreProperties>
</file>