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1"/>
        <w:shd w:fill="FFFFFF" w:val="clear"/>
        <w:ind w:right="552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 електронну петицію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ирівняти тарифи на тепло для власників вбудованих нежитлових приміщень до тарифів населення»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42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 зв’язку з надходженням до міської ради електронної петиції  «Прирівняти тарифи на тепло для власників вбудованих нежитлових  приміщень до тарифів населення», що в установлений строк набрала            необхідну кількість голосів; відповідно до рішення міського ради від 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i/>
          <w:sz w:val="28"/>
          <w:szCs w:val="28"/>
        </w:rPr>
        <w:t>вирішил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Електронну петицію «Прирівняти тарифи на тепло для власників вбудованих нежитлових приміщень до тарифів населення» підтрима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5T11:58:00Z</dcterms:modified>
  <cp:revision>4</cp:revision>
  <dc:subject/>
  <dc:title>           </dc:title>
</cp:coreProperties>
</file>