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400" w:hanging="54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23.02.2022 №12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ind w:left="284" w:right="45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ругого  типу  об’єктів   комунальної власності  Криворізької  міської  територіальної  громади, які  пропонуються для  передачі  в  оренду  без  аукціон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992"/>
        <w:gridCol w:w="1843"/>
        <w:gridCol w:w="1559"/>
        <w:gridCol w:w="1701"/>
        <w:gridCol w:w="12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п/п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Характеристика та адреса об’єкта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ло-ща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Балансоутри-мувач об’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Цільове призначен-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отенційний орен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Строк договору оренд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Нежитлове приміщення за адресо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ул. Ярослава Мудрого,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49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Управління комунальної власності міста виконкому Криворізької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Для розміщення громадської організ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ромадська організація «Всеукраїнсь-ка асоціація бойових дій та ветеранів антитеро-ристичної операції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ежитлове приміщення за адресою: вул. Володимира Бизова,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омунальне підприємство «Парковка та реклама»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ля розміщення громадської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Громадська організація «Криворізька міськрайонна спілка учасників та інвалідів А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Тетяна МАЛ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28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єк рішення 2 ти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6:00Z</dcterms:created>
  <dc:creator>comunal361</dc:creator>
  <dc:description/>
  <cp:keywords/>
  <dc:language>en-US</dc:language>
  <cp:lastModifiedBy>zagalny301_2</cp:lastModifiedBy>
  <cp:lastPrinted>2022-02-17T16:00:00Z</cp:lastPrinted>
  <dcterms:modified xsi:type="dcterms:W3CDTF">2022-02-24T12:26:00Z</dcterms:modified>
  <cp:revision>5</cp:revision>
  <dc:subject/>
  <dc:title/>
</cp:coreProperties>
</file>