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електронну петиці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Відкриття  у місті притул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безпритульних  соба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Відкриття у місті притулку для безпритульних собак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лектронну петицію «Відкриття у місті притулку для безпритульних собак»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1:51:00Z</dcterms:modified>
  <cp:revision>5</cp:revision>
  <dc:subject/>
  <dc:title>           </dc:title>
</cp:coreProperties>
</file>