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i/>
          <w:szCs w:val="28"/>
        </w:rPr>
        <w:t>Про розгляд  електронної  петиції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i/>
          <w:szCs w:val="28"/>
        </w:rPr>
        <w:t>«Будівництво  скверу  імені   Воло-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мира  Коржака  на  мікрорайоні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5-й Зарічний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надходженням до міської ради електронної петиції «Будівництво скверу імені Володимира Коржака на мікрорайоні 5-й Зарічний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Електронну петицію «Будівництво скверу імені Володимира Коржака на мікрорайоні 5-й Зарічний» підтрим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 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0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1:50:00Z</dcterms:modified>
  <cp:revision>4</cp:revision>
  <dc:subject/>
  <dc:title>           </dc:title>
</cp:coreProperties>
</file>