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 керуючись  Законом  України «Про місцеве самоврядування в              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 з  тимчасовою  непрацездатністю  заступника міського голови Катриченка Олександра Володимировича з 23.02.2022 покласти виконання його обов’язків 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голови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26:00Z</dcterms:modified>
  <cp:revision>4</cp:revision>
  <dc:subject/>
  <dc:title> </dc:title>
</cp:coreProperties>
</file>