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tabs>
          <w:tab w:val="clear" w:pos="709"/>
          <w:tab w:val="left" w:pos="5430" w:leader="none"/>
        </w:tabs>
        <w:rPr>
          <w:i/>
          <w:i/>
        </w:rPr>
      </w:pPr>
      <w:r>
        <w:rPr>
          <w:i/>
        </w:rPr>
        <w:tab/>
        <w:t>23.02.2022  №1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б’єднаного штабу територіального захисту в м. Кривому Роз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788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Об’єднаного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міського голови, заступник голов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’єднаного штаб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ЛКУ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а Громадської ради при виконкомі Криворізької міської ради, заступник голови Об’єднаного штаб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ІТА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ступник начальника управління з питань надзвичайних ситуацій та цивільного захисту населення виконкому Криворізької міської ради, секретар Об’єднаного штаб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Об’єднаного штабу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тавники виконкому міської ради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Григ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- перший заступник міського голов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ЛЮТ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ПЛЄ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ія Леонід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ТАВ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142"/>
              <w:jc w:val="both"/>
              <w:rPr>
                <w:szCs w:val="28"/>
              </w:rPr>
            </w:pPr>
            <w:r>
              <w:rPr>
                <w:szCs w:val="28"/>
              </w:rPr>
              <w:t>керуюча справами виконкому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ШИ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6" w:leader="none"/>
              </w:tabs>
              <w:ind w:lef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розвитку інфраструктури міста 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ІПА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управління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Б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ЛОВ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взаємодії з правоохоронни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ами та оборонної роботи апарату міської ради і виконко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Ш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епартаменту фінансів виконкому Криворіз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РОТ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Командування військових частин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Леоні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3011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ДЧЕНКО</w:t>
            </w:r>
          </w:p>
          <w:p>
            <w:pPr>
              <w:pStyle w:val="Normal"/>
              <w:jc w:val="both"/>
              <w:rPr/>
            </w:pPr>
            <w:r>
              <w:rPr/>
              <w:t>Валер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182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НЯК</w:t>
            </w:r>
          </w:p>
          <w:p>
            <w:pPr>
              <w:pStyle w:val="Normal"/>
              <w:jc w:val="both"/>
              <w:rPr/>
            </w:pPr>
            <w:r>
              <w:rPr/>
              <w:t>Пав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328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ЮЖНИЙ</w:t>
            </w:r>
          </w:p>
          <w:p>
            <w:pPr>
              <w:pStyle w:val="Normal"/>
              <w:jc w:val="both"/>
              <w:rPr/>
            </w:pPr>
            <w:r>
              <w:rP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Т0400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ГОЛЬ</w:t>
            </w:r>
          </w:p>
          <w:p>
            <w:pPr>
              <w:pStyle w:val="Normal"/>
              <w:jc w:val="both"/>
              <w:rPr/>
            </w:pPr>
            <w:r>
              <w:rPr/>
              <w:t>Олександр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042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ИСКУН</w:t>
            </w:r>
          </w:p>
          <w:p>
            <w:pPr>
              <w:pStyle w:val="Normal"/>
              <w:rPr/>
            </w:pPr>
            <w:r>
              <w:rPr/>
              <w:t>Олександр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zCs w:val="28"/>
              </w:rPr>
              <w:t xml:space="preserve">депутат Криворізької міської ради VIII скликання, заступник командира з професійної підготовки Військової частини 3011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Олекс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38" w:hanging="0"/>
              <w:rPr/>
            </w:pPr>
            <w:r>
              <w:rPr/>
              <w:t>командир Військової частини А0943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НЬК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андир Військової частини А7224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Керівники територіальних центрів </w:t>
            </w:r>
            <w:r>
              <w:rPr>
                <w:rFonts w:eastAsia="Calibri"/>
                <w:b/>
                <w:i/>
              </w:rPr>
              <w:t xml:space="preserve">комплектув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а соціальної підтримк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ЙТ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мир Петрович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Інгулецьк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Г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дрій Андрійович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Саксаганськ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ВОЛУ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ій Миколай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Центрально-Міськ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ЛЕН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кола Миколайович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Покровсько-Тернівського об’єднаного ра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РЮ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Анатол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имчасово виконуючий обов’язки голови правління Акціонерного товариства «Криворізька теплоцентраль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ВРЕНК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лександр Олексійович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ind w:left="38" w:hanging="0"/>
              <w:jc w:val="both"/>
              <w:rPr/>
            </w:pPr>
            <w:r>
              <w:rPr>
                <w:szCs w:val="28"/>
              </w:rPr>
              <w:t>тимчасово виконуючий обов’язки</w:t>
            </w:r>
            <w:r>
              <w:rPr>
                <w:rFonts w:eastAsia="Calibri"/>
              </w:rPr>
              <w:t xml:space="preserve"> начальника центру комплектування та соціальної підтримки Металургійно-Довгинцівського об’єднаного ра-йонного територіального центру комплектування та соціальної підтримк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івники правоохоронних органі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ВАСИЛЬЄВ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Володими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начальник Криворізького районного управління поліції Головного управління Національної поліції України в Дніпропетровській області, полковник 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ЄРЕШ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надій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</w:rPr>
              <w:t xml:space="preserve">начальник 3 Державного пожежно-рятувального загону Головного управління Державної служби з надзвичайних ситуацій України в Дніпропетров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ЛІМ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ом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начальник відділу у м. Кривому Розі управління Служби безпеки України у Дніпропетровській області, полковник 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НІКІФОРОВ</w:t>
            </w:r>
          </w:p>
          <w:p>
            <w:pPr>
              <w:pStyle w:val="Normal"/>
              <w:rPr/>
            </w:pPr>
            <w:r>
              <w:rPr/>
              <w:t>Олексій Олекс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pacing w:val="-6"/>
              </w:rPr>
              <w:t xml:space="preserve">командир Полку патрульної поліції в місті Кривий Ріг Управління патрульної поліції в Дніпропетровській області Департаменту патрульної поліції, капітан 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ІЧКАР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</w:rPr>
              <w:t xml:space="preserve">начальник Криворізького районного управління Головного управління Державної служби з надзвичайних ситуацій України в Дніпропетровській області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івники комунальних підприємст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Ж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«Швидкісний трамва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142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Кри-вбасводоканал»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Т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теплових мереж «Криворіжтепломереж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ХОДЬ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Я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zCs w:val="28"/>
              </w:rPr>
              <w:t>директор Комунального підприємства «Міський тролейбус»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иректор Комунального підприємства «Криворізька муніципальна гвардія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івники промислових підприємст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Публічного акціонерного товариства «СУХА БАЛК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ВР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 директор Публічного акціонерного товариства «ППП «Кривбасвибухпром» (за згодою)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енеральний директор Публічного акціонерного товариства «Інгулецький гірничо-збагачувальний комбінат» (за згодо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zCs w:val="28"/>
              </w:rPr>
              <w:t xml:space="preserve">директор Акціонерного товариства «Криворізький залізорудний комбінат»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олова правління Акціонерного товариства «Оператор газорозподільної системи «Криво-ріжгаз» </w:t>
            </w:r>
            <w:r>
              <w:rPr/>
              <w:t>(за згодою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Ч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Публічного акціонерного товариства «Північн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Акціонерного товариства «Південн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ИТО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го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Державного промислового підприємства «Кривбаспромводопостачання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АГ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</w:tabs>
              <w:ind w:left="38" w:hanging="0"/>
              <w:jc w:val="both"/>
              <w:rPr/>
            </w:pPr>
            <w:r>
              <w:rPr>
                <w:szCs w:val="28"/>
              </w:rPr>
              <w:t>начальник Криворізького міського району електричних мереж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Публічного акціонерного товариства «Центральн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ник Публічного акціонерного товариства «АрселорМіттал Кривий Ріг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тавники громадських організацій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а правління Благодійної організації «Міжнародний благодійний фонд «Щит-2014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</w:t>
            </w:r>
            <w:r>
              <w:rPr>
                <w:szCs w:val="28"/>
              </w:rPr>
              <w:t xml:space="preserve"> голова Громадської організації «Нескорені Кривбас»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У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Громадської організації «Егіда-Центр»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координатор з питань внутрішньо переміщених осіб Громадської організації «Егіда-Центр» </w:t>
            </w:r>
            <w:r>
              <w:rPr/>
              <w:t>(за згодою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Я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Андр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Криворізької міської ради VIII скликання, голова Громадської організації «Набат Кривбас» </w:t>
            </w:r>
            <w:r>
              <w:rPr/>
              <w:t>(за згодо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6:00Z</dcterms:created>
  <dc:creator>secretary_314</dc:creator>
  <dc:description/>
  <cp:keywords/>
  <dc:language>en-US</dc:language>
  <cp:lastModifiedBy>org301</cp:lastModifiedBy>
  <cp:lastPrinted>2022-02-23T19:44:00Z</cp:lastPrinted>
  <dcterms:modified xsi:type="dcterms:W3CDTF">2022-02-23T17:58:00Z</dcterms:modified>
  <cp:revision>98</cp:revision>
  <dc:subject/>
  <dc:title/>
</cp:coreProperties>
</file>