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129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2.2022 №1259</w:t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Перелі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spacing w:val="-2"/>
        </w:rPr>
        <w:t xml:space="preserve">комунальної власності Криворізької  міської територіальної громади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0"/>
        <w:gridCol w:w="1984"/>
        <w:gridCol w:w="2410"/>
        <w:gridCol w:w="1276"/>
        <w:gridCol w:w="2126"/>
        <w:gridCol w:w="4003"/>
      </w:tblGrid>
      <w:tr>
        <w:trPr>
          <w:trHeight w:val="7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 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 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земельної ділянки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мкр-н 5-й Зарічний, 61 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>1211000000:04:223: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 з обмеженою                відповідальністю «БОС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я розташування першої черги                        ринкового комплексу</w:t>
            </w:r>
            <w:r>
              <w:rPr>
                <w:b w:val="false"/>
                <w:i w:val="false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1.2013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3477721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кр-н 5-й Зарічний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>1211000000:04:223: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 з обмеженою                відповідальністю «БОС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я будівництва                   комплексу з обслуговування легкових                   автомобілів</w:t>
            </w:r>
            <w:r>
              <w:rPr>
                <w:b w:val="false"/>
                <w:i w:val="false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1.2013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347563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міської ради від 27.10.2021 №879 «Про надання дозволу на розробку проектів землеустрою щодо відведення земельних ділянок під існуючими забудовами»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вул. Миколи                    Світальського, біля         житлового будинку №1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>1211000000:04:527: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ка  Фуклєва                     Людмила                     Бори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я будівництва                   та обслуговування будівель торгівлі, для реалізації продовольчих та непродовольчих товарів</w:t>
            </w:r>
            <w:r>
              <w:rPr>
                <w:b w:val="false"/>
                <w:i w:val="false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1.2013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3746972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міської ради від 24.11.2021 №985 «Про надання дозволу на розробку проектів землеустрою щодо відведення земельних ділянок під існуючими забудовами»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Миколи                    Світальського, біля житлового будинку №1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>1211000000:04:527: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омадянка  Фуклєва                     Людмила                     Бори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я будівництва                   та обслуговування будівель торгівлі, для реалізації продовольчих та непродовольчих товарів</w:t>
            </w:r>
            <w:r>
              <w:rPr>
                <w:b w:val="false"/>
                <w:i w:val="false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11.2013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3764992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ішення міської ради від 24.11.2021 №985 «Про надання дозволу на розробку проектів землеустрою щодо відведення земельних ділянок під існуючими забудовами»</w:t>
            </w:r>
          </w:p>
        </w:tc>
      </w:tr>
    </w:tbl>
    <w:p>
      <w:pPr>
        <w:pStyle w:val="BodyText2"/>
        <w:tabs>
          <w:tab w:val="clear" w:pos="708"/>
          <w:tab w:val="left" w:pos="709" w:leader="none"/>
          <w:tab w:val="left" w:pos="15277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0"/>
        <w:gridCol w:w="1984"/>
        <w:gridCol w:w="2410"/>
        <w:gridCol w:w="1276"/>
        <w:gridCol w:w="2126"/>
        <w:gridCol w:w="4003"/>
      </w:tblGrid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-т Перемоги, 47 А, 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lang w:val="uk-UA"/>
              </w:rPr>
              <w:t>1211000000:12:259: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ромадянин Кривенко                     Андрій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Для будівництва                   та обслуговування будівель торгівлі, для реалізації продовольчих та непродовольчих товарів</w:t>
            </w:r>
            <w:r>
              <w:rPr>
                <w:b w:val="false"/>
                <w:i w:val="false"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3.04.2014 №5248594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 господарського суду Дніпропетровської області від 14.01.2015  за справою №904/9630/14, діючий                    договір оренди від 09.12.2002  </w:t>
            </w:r>
          </w:p>
        </w:tc>
      </w:tr>
    </w:tbl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org301</cp:lastModifiedBy>
  <cp:lastPrinted>2022-02-10T15:45:00Z</cp:lastPrinted>
  <dcterms:modified xsi:type="dcterms:W3CDTF">2022-02-26T15:59:00Z</dcterms:modified>
  <cp:revision>257</cp:revision>
  <dc:subject/>
  <dc:title>Додаток 4</dc:title>
</cp:coreProperties>
</file>