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75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3.02.2022 №1258</w:t>
      </w:r>
    </w:p>
    <w:p>
      <w:pPr>
        <w:pStyle w:val="Heading5"/>
        <w:ind w:left="284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Перелі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земельних ділянок, відносно яких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припиняється право постійного користуванн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6"/>
          <w:szCs w:val="28"/>
        </w:rPr>
      </w:pPr>
      <w:r>
        <w:rPr>
          <w:b/>
          <w:i/>
          <w:color w:val="FF0000"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526"/>
        <w:gridCol w:w="2977"/>
        <w:gridCol w:w="850"/>
        <w:gridCol w:w="1985"/>
        <w:gridCol w:w="4428"/>
      </w:tblGrid>
      <w:tr>
        <w:trPr>
          <w:trHeight w:val="11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чення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ава постійного користування земельно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о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права постійного користування земельною ділянкою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                                                1211000000:12:269:0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е підприємство теплових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еж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иворіж-тепломере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(11.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68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59589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виконкому міської ради від 22.10.2021 №548 «Про надання згоди Комунальному підприємству теплових мереж «Криворіжтепломережа» на списання з балансового обліку окремих основних засобів», звіт про списання основних засобів, лист Комунального підприємства теплових мереж «Криворіжтепломережа» до міської ради від 27.01.2022 №309/05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                                                1211000000:12:269:0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е підприємство теплових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еж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риворіж-тепломере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(11.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1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89048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виконкому міської ради від 22.10.2021 №548 «Про надання згоди Комунальному підприємству теплових мереж «Криворіжтепломережа» на списання з балансового обліку окремих основних засобів», звіт про списання основних засобів, лист Комунального підприємства теплових мереж «Криворіжтепломережа»  до міської ради від 27.01.2022 №309/05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                                                1211000000:12:269:0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е підприємство теплових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еж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риворіж-тепломере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(11.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598585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виконкому міської ради від 22.10.2021 №548 «Про надання згоди Комунальному підприємству теплових мереж «Криворіжтепломережа» на списання з балансового обліку окремих основних засобів», звіт про списання основних засобів,  лист Комунального підприємства теплових мереж «Криворіжтепломережа» до міської ради від 27.01.2022 №309/05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                                                1211000000:12:269:00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е підприємство теплових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еж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риворіж-тепломере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(11.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3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1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8941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виконкому міської ради від 22.10.2021 №548 «Про надання згоди Комунальному підприємству теплових мереж «Криворіжтепломережа» на списання з балансового обліку окремих основних засобів», звіт про списання основних засобів, лист Комунального підприємства теплових мереж «Криворіжтепломережа»  до міської ради від 27.01.2022 №309/05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</w:rPr>
        <w:t>Керуюча справами виконкому                     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org301</cp:lastModifiedBy>
  <cp:lastPrinted>2022-02-08T08:49:00Z</cp:lastPrinted>
  <dcterms:modified xsi:type="dcterms:W3CDTF">2022-02-26T15:56:00Z</dcterms:modified>
  <cp:revision>388</cp:revision>
  <dc:subject/>
  <dc:title>Проект</dc:title>
</cp:coreProperties>
</file>