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tabs>
          <w:tab w:val="clear" w:pos="708"/>
          <w:tab w:val="left" w:pos="1286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23.02.2022 №1254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>заявників (суб’єктів господарювання), яким поновлюються договори оренди землі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8"/>
        <w:gridCol w:w="3572"/>
        <w:gridCol w:w="3402"/>
        <w:gridCol w:w="1701"/>
        <w:gridCol w:w="2268"/>
        <w:gridCol w:w="1418"/>
      </w:tblGrid>
      <w:tr>
        <w:trPr>
          <w:trHeight w:val="129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вид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ї діюч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оренди, пра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</w:tr>
      <w:tr>
        <w:trPr>
          <w:trHeight w:val="29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088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ні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вбудованого приміщення майстерні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у взутт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Миколаївське шосе, 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19: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ежна ФОП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шнік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 С.В.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3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 част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ост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ого майна (приміщення 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4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983686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674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ЛАКЕРТ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об’єк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конструкції нежитл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дівлі під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ргово-сервісний цен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Івана Авраменка,27в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1000000:06:055:017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96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76550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173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є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ович        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 тимчасової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споруди павільйону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з ремонту взу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Перемоги, бі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их будинкі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18, 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52: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132697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255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го кіо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28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03: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966855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415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чі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а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орговельного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оска в складі 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зупиночного комплек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нституцій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упинка громадсь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у  «вул. Ватутін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4:033:00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458714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1421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Юр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уди кіоск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з продажу друкованої продукції засобів масової інформ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ехрест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Олександра Поля 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Комерційної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08: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52139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5 років</w:t>
            </w:r>
          </w:p>
        </w:tc>
      </w:tr>
      <w:tr>
        <w:trPr>
          <w:trHeight w:val="1980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ьм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тимчас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руди кіоска з продажу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молочної продук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півдружності, 74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1: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6290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88"/>
        <w:gridCol w:w="3402"/>
        <w:gridCol w:w="3402"/>
        <w:gridCol w:w="1560"/>
        <w:gridCol w:w="2409"/>
        <w:gridCol w:w="1418"/>
      </w:tblGrid>
      <w:tr>
        <w:trPr>
          <w:trHeight w:val="31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423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ЛЕН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тимчасов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торговельного кіоска в складі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упиночного комплек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Ватутіна, 36 (зупинка громадського транспорту «Уфимська»)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146:0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2219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місяців</w:t>
            </w:r>
          </w:p>
        </w:tc>
      </w:tr>
      <w:tr>
        <w:trPr>
          <w:trHeight w:val="1403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ЛЕН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тимчасов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рговельного кіоска в склад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очного комплек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Ватутіна, 36 (зупинка громадського транспорту «Уфимська»)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146:0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2196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місяців</w:t>
            </w:r>
          </w:p>
        </w:tc>
      </w:tr>
      <w:tr>
        <w:trPr>
          <w:trHeight w:val="1704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б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споруди торговельного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кіоска в складі зупиночного комплек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гістральна, 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33:0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023160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* Поновлення договорів оренди земельних ділянок, що не містять умов про їх поновлення, після закінчення строку, на який їх укладе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еруюча справами виконкому</w:t>
        <w:tab/>
        <w:tab/>
        <w:tab/>
        <w:t xml:space="preserve">      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>
        <w:i/>
        <w:i/>
        <w:sz w:val="24"/>
      </w:rPr>
    </w:pPr>
    <w:r>
      <w:rPr>
        <w:sz w:val="24"/>
      </w:rPr>
      <w:t xml:space="preserve">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       </w:t>
    </w:r>
    <w:r>
      <w:rPr>
        <w:i/>
        <w:sz w:val="24"/>
      </w:rPr>
      <w:t>Продовження додатка 2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53:00Z</dcterms:created>
  <dc:creator>User 5</dc:creator>
  <dc:description/>
  <cp:keywords/>
  <dc:language>en-US</dc:language>
  <cp:lastModifiedBy>org301</cp:lastModifiedBy>
  <cp:lastPrinted>2022-01-05T10:04:00Z</cp:lastPrinted>
  <dcterms:modified xsi:type="dcterms:W3CDTF">2022-02-26T13:09:00Z</dcterms:modified>
  <cp:revision>824</cp:revision>
  <dc:subject/>
  <dc:title>Додаток</dc:title>
</cp:coreProperties>
</file>