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7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637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шення міської ради                         </w:t>
        <w:tab/>
        <w:t xml:space="preserve">                                                                                 23.02.2022 №1220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 Е Р Е Д А В А Л Ь Н И Й   А К Т</w:t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ОВИХ РАХУНКІВ, ДОКУМЕТІВ, АКТИВІВ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ЦІННОСТЕЙ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>Комунального підприємства «Букініст» Криворізької міської ради до</w:t>
      </w:r>
      <w:r>
        <w:rPr>
          <w:i/>
          <w:sz w:val="28"/>
          <w:szCs w:val="28"/>
          <w:shd w:fill="FFFFFF" w:val="clear"/>
          <w:lang w:val="uk-UA"/>
        </w:rPr>
        <w:t xml:space="preserve"> Комунального підприємства «Криворіжкнига» Криворізької міської ради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01.02.2022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  <w:lang w:val="uk-UA"/>
        </w:rPr>
      </w:pPr>
      <w:r>
        <w:rPr>
          <w:b/>
          <w:i/>
          <w:sz w:val="16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24.11.2021 №958 </w:t>
      </w:r>
      <w:r>
        <w:rPr>
          <w:sz w:val="28"/>
          <w:szCs w:val="28"/>
          <w:shd w:fill="FFFFFF" w:val="clear"/>
          <w:lang w:val="uk-UA"/>
        </w:rPr>
        <w:t>«Про реорганізацію Комунального підприємства «Букініст» Криворізької міської ради шляхом приєднання його до Комунального підприємства «Криворіжкнига» Криворізької міської ради</w:t>
      </w:r>
      <w:r>
        <w:rPr>
          <w:sz w:val="28"/>
          <w:szCs w:val="28"/>
          <w:lang w:val="uk-UA"/>
        </w:rPr>
        <w:t xml:space="preserve">» комісія з припинення в результаті реорганізації Комунального підприємства «Букініст» Криворізької міської ради в складі: </w:t>
      </w:r>
    </w:p>
    <w:p>
      <w:pPr>
        <w:pStyle w:val="Normal"/>
        <w:ind w:firstLine="567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п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33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риворіж-книга» Криворізької міської ради, голова комісії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3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культури викон-кому Криворізької міської ради – начальник відділу культурно-масової та просвітницької робот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р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Олександрівна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Комунального підприємства «Букініст» Криворізької міської ради, секретар комісії</w:t>
            </w:r>
          </w:p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  <w:lang w:val="uk-UA"/>
              </w:rPr>
            </w:pPr>
            <w:r>
              <w:rPr>
                <w:b/>
                <w:i/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реєстру та використання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3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, бухгалтер фінансово-еконо-мічного відділу управління культури виконкому Криворізької міської ради,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. 107  Цивільного кодексу України, склала цей передавальний акт про те, що всі зобов’язання, права та обов’язки, а також всі активи і пасиви Комунального підприємства «Букініст» Криворізької міської ради шляхом приєднання переходять до правонаступника - </w:t>
      </w:r>
      <w:r>
        <w:rPr>
          <w:sz w:val="28"/>
          <w:szCs w:val="28"/>
          <w:shd w:fill="FFFFFF" w:val="clear"/>
          <w:lang w:val="uk-UA"/>
        </w:rPr>
        <w:t>Комунального підприємства «Криворіжкнига» Криворізької міської ради, а саме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аланс станом на 01.02.202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  <w:lang w:val="uk-UA"/>
        </w:rPr>
        <w:t>Грн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82"/>
        <w:gridCol w:w="1560"/>
        <w:gridCol w:w="1701"/>
      </w:tblGrid>
      <w:tr>
        <w:trPr>
          <w:trHeight w:val="8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п</w:t>
            </w:r>
            <w:r>
              <w:rPr>
                <w:b/>
                <w:i/>
                <w:sz w:val="24"/>
                <w:szCs w:val="24"/>
              </w:rPr>
              <w:t>/п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мер та назва рахунку бухгалтерського  облі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редит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 «Будинки та споруд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 66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4 «Машини та обладнанн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2 «Малоцінні необоротні матеріальні актив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46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1 «Знос основних засобі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 192,59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2 «Знос інших необоротних матеріальних активі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6,34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 «Малоцінні та швидкозношувальні предме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1 «Товари на складі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1 «Готівка в національній валюті (виручка від реалізації товарів, робіт, послуг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1/1 «Поточні рахунки в національній валюті (виручка від реалізації товарів, робіт послуг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/2 «Поточні рахунки в національній валюті (статутний капітал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331 «Грошові документи в нaціональній валюті (поштові марки)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1 «Статутний капіта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24 «Безоплатно одержані необоротні актив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400,00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41 «Прибуток (збиток) нерозподі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 190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2 «Кошти з бюджету та державних цільових фонді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31 «Розрахунки з вітчизняними постачальник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96,4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1 «Розрахунки за податками (ПДФО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5,87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2/1 «Розрахунки за обов'язковими платеж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1 «За розрахунками із загальнообов'язкового державного соціального страхуванн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61 «Розрахунки за заробітною платою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851 «Розрахунки з іншими кредитор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16,69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852 «Розрахунки з іншими кредиторами (комітенти)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4,84</w:t>
            </w:r>
          </w:p>
        </w:tc>
      </w:tr>
      <w:tr>
        <w:trPr>
          <w:trHeight w:val="196" w:hRule="atLeast"/>
        </w:trPr>
        <w:tc>
          <w:tcPr>
            <w:tcW w:w="9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Баланс рахунк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04 092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04 092,78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забалансові раху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 «Матеріальні цінності нa  відповідальному зберіганні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24 «Товари, прийняті на комісію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ього по позабалансових рахун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8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лишки кош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273052990000026004010400116</w:t>
      </w:r>
      <w:r>
        <w:rPr>
          <w:sz w:val="28"/>
          <w:szCs w:val="28"/>
          <w:lang w:val="uk-UA"/>
        </w:rPr>
        <w:t xml:space="preserve"> в сумі – 22 492,40 грн (на поточному рахунку, з подальшим перерахуванням на рахунок правонаступника – Комунального підприємства «Криворіжкнига» Криворізької міської ради на дату затвердження передавального акта), в т.ч. статутний капітал у сумі – 600,00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отівка в касі в національній валюті – 607,98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шові документи в нaціональній валюті (поштові марки) -112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боргованість за розрахунками з дебіторами та кредиторами складає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autoSpaceDE w:val="true"/>
        <w:ind w:left="0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147 007,98</w:t>
      </w:r>
      <w:r>
        <w:rPr>
          <w:b/>
          <w:i/>
          <w:sz w:val="28"/>
          <w:szCs w:val="28"/>
          <w:lang w:val="uk-UA"/>
        </w:rPr>
        <w:t xml:space="preserve"> грн, у т.ч.:</w:t>
      </w:r>
    </w:p>
    <w:p>
      <w:pPr>
        <w:pStyle w:val="Style20"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и з надавачами робіт та послуг – 49 016,69 грн, а саме:</w:t>
      </w:r>
      <w:r>
        <w:rPr>
          <w:sz w:val="24"/>
          <w:szCs w:val="28"/>
          <w:lang w:val="uk-UA"/>
        </w:rPr>
        <w:t xml:space="preserve"> </w:t>
      </w:r>
    </w:p>
    <w:p>
      <w:pPr>
        <w:pStyle w:val="Style20"/>
        <w:autoSpaceDE w:val="true"/>
        <w:ind w:left="720" w:right="169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нерне товариство «</w:t>
            </w:r>
            <w:r>
              <w:rPr>
                <w:sz w:val="24"/>
                <w:szCs w:val="24"/>
                <w:lang w:val="uk-UA"/>
              </w:rPr>
              <w:t>Укртелеком» (послуги стаціонарного зв’яз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7 508,97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Комунальне підприємство теплових мереж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 xml:space="preserve">«Криворіжтепломереж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23 540,46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риворізька міська організація профспілок працівників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3 110,12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Приватне підприємство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«Техновик-2»</w:t>
            </w:r>
            <w:r>
              <w:rPr>
                <w:sz w:val="24"/>
                <w:szCs w:val="28"/>
                <w:lang w:val="uk-UA"/>
              </w:rPr>
              <w:t xml:space="preserve"> (супровід Р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uk-UA"/>
              </w:rPr>
              <w:t>1 </w:t>
            </w:r>
            <w:r>
              <w:rPr>
                <w:sz w:val="24"/>
                <w:szCs w:val="28"/>
              </w:rPr>
              <w:t>219,00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овариство  з обмеженою відповідальністю «Дніпровські енергетичні по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345,10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овариство  з обмеженою відповідальністю «Екоспец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307,61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Управління комунальної в</w:t>
            </w:r>
            <w:r>
              <w:rPr>
                <w:sz w:val="24"/>
                <w:szCs w:val="28"/>
                <w:lang w:val="uk-UA"/>
              </w:rPr>
              <w:t>л</w:t>
            </w:r>
            <w:r>
              <w:rPr>
                <w:sz w:val="24"/>
                <w:szCs w:val="28"/>
              </w:rPr>
              <w:t xml:space="preserve">асності </w:t>
            </w:r>
            <w:r>
              <w:rPr>
                <w:sz w:val="24"/>
                <w:szCs w:val="28"/>
                <w:lang w:val="uk-UA"/>
              </w:rPr>
              <w:t xml:space="preserve">міста  виконкому </w:t>
            </w:r>
            <w:r>
              <w:rPr>
                <w:sz w:val="24"/>
                <w:szCs w:val="28"/>
              </w:rPr>
              <w:t>Криворізької міської ради (відшкод</w:t>
            </w:r>
            <w:r>
              <w:rPr>
                <w:sz w:val="24"/>
                <w:szCs w:val="28"/>
                <w:lang w:val="uk-UA"/>
              </w:rPr>
              <w:t>ування  податку на землю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985,43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uk-UA"/>
              </w:rPr>
              <w:t xml:space="preserve">Фізична особа </w:t>
            </w:r>
            <w:r>
              <w:rPr>
                <w:sz w:val="24"/>
                <w:szCs w:val="28"/>
              </w:rPr>
              <w:t>Біла Любов Кирилівна (поворотня фін.допом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</w:rPr>
              <w:t>12 000,00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20"/>
        <w:autoSpaceDE w:val="true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autoSpaceDE w:val="true"/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ки з комітентами за реалізований комісійний товар                </w:t>
      </w: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14 294,84 грн;</w:t>
      </w:r>
    </w:p>
    <w:p>
      <w:pPr>
        <w:pStyle w:val="Style20"/>
        <w:autoSpaceDE w:val="true"/>
        <w:ind w:left="0" w:hanging="0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Style20"/>
        <w:numPr>
          <w:ilvl w:val="0"/>
          <w:numId w:val="4"/>
        </w:numPr>
        <w:autoSpaceDE w:val="true"/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и з постачальниками  – 83 696,45 грн, а саме:</w:t>
      </w:r>
    </w:p>
    <w:p>
      <w:pPr>
        <w:pStyle w:val="Style20"/>
        <w:autoSpaceDE w:val="true"/>
        <w:ind w:left="426" w:right="169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2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науково-виробниче підприємство «Картографi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 764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IТЕРАТУРНА АГЕНЦIЯ «ПIРАМI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490,05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 «Інститут прикладної психо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ії «Гуманітар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 0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АНТЕКС.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А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94,6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Видавництво «Арi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999,7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ВИДАВНИЧЕ П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ДПРИЄМСТВО «Ю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ВЕ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396,86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«Видавничий центр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Академ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 856,2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Дві зір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6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Зірка –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 897,1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4"/>
                <w:szCs w:val="24"/>
              </w:rPr>
              <w:t>«КОНЦЕПТ-МАР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8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РI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4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Літоп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65,25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Ос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 0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СКАДI РК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9 642,4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СМОЛОСКИП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, Українське незалежне видавництво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 225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Торговий Дiм «МIК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 600,8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«ЧАСОПИС ДУХ I ЛIТЕ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163,2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Видавництво «Астроляб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 0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ВИДАВНИЦТВО «ПЕРУ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308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Видавниче підприємство «Логос-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5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із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чна особа-підприємець БУСЕЛ ТИМОФІЙ ВЯЧЕ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499,2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із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чна особа-підприємець Золотар Валерiй Олег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 465,55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із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чна особа-підприємець Іваночко Василь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із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чна особа-підприємець СОКОЛИК БОРИС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 624,4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із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чна особа-підприємець ЧЕРНИШОВ ЮРІЙ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 504,1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із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чна особа-підприємець Щур Окса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 000,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yle20"/>
        <w:autoSpaceDE w:val="true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балансом також переда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 Державної податкової служби України від 14.01.2022             №86/04-36-07-20-07/19428137 про результати документальної позапланової виїзної перевірки Комунального підприємства «Букініст» Криворіз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АКТ від 27.01.2022 №27 документальної перевірки дотримання порядку використання страхувальником страхових коштів Фонду соціального страхування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АКТ Фонду соціального страхування України від 27.01.2022 №28 перевірки достовірності поданих страхувальником відомостей про види економічної діяльності, в тому числі основний вид економічної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АКТ Фонду соціального страхування України  від 27.01.2022 №29 перевірки правильності нарахування, повноти і своєчасності перерахування страхових внесків та витрачання коштів Фонду соціального страхування від нещасних випадків на виробництві та професійних захворювань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Фонду соціального страхування України від 28.01.2022 №05 про відсутність заборгованості  із виплат страхових кош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адрові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ові справи</w:t>
      </w:r>
      <w:r>
        <w:rPr>
          <w:sz w:val="28"/>
          <w:szCs w:val="28"/>
          <w:lang w:val="uk-UA"/>
        </w:rPr>
        <w:t xml:space="preserve"> працівників Комунального підприємства «Букініст» Криворізької міської ради, в тому числі звільне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Біла Любов Кирилів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Бондаренко Лариса Іванів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апич Людмила Василів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арькава Світлана Михайлів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алінка Вікторія Вікторів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єва Вікторія Віктор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узенкова Олена Олексіїв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овчан Олена Олексіїв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рбна Інна Олександрівн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бірякова Галина Іванівна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Якуніна Лариса Вікторів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чевська Раїса Станіславівна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 передаються Архівна довідка від 27.01.2022 №2 Архівного відділу виконкому Криворізької міської ради та </w:t>
      </w:r>
      <w:r>
        <w:rPr>
          <w:b/>
          <w:i/>
          <w:sz w:val="28"/>
          <w:szCs w:val="28"/>
          <w:lang w:val="uk-UA"/>
        </w:rPr>
        <w:t>документи постійного та тривалого зберігання</w:t>
      </w:r>
    </w:p>
    <w:p>
      <w:pPr>
        <w:pStyle w:val="Normal"/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276"/>
        <w:gridCol w:w="992"/>
        <w:gridCol w:w="1559"/>
        <w:gridCol w:w="1134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  <w:t>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uk-U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  <w:t>Назва докумен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8"/>
                <w:lang w:val="uk-UA"/>
              </w:rPr>
              <w:t>Кількість примірни-ків опис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  <w:t>Дата докумен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  <w:t>Кількість одини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  <w:t>Примітка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  <w:t>почат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  <w:t>кінц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Calibri"/>
                <w:sz w:val="24"/>
                <w:szCs w:val="28"/>
                <w:lang w:val="uk-UA"/>
              </w:rPr>
              <w:t>Установчі документи</w:t>
            </w:r>
            <w:r>
              <w:rPr>
                <w:sz w:val="24"/>
                <w:szCs w:val="28"/>
                <w:lang w:val="uk-UA"/>
              </w:rPr>
              <w:t xml:space="preserve"> (статут, свідоцтво про державну реєстрацію, свідоцтво про реєстрацію платника податків, ліцензія, колективний догові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(одинадц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Накази (основний вид діяльності, кадрові тимчасом-вого та тривалого зб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3 13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(три тисячі сто тридцять дв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лани використання бюджетних коштів (плани, дові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(п’ятнадц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кументи з інвентар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 (вісі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мплекти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Інвентарні картки обліку основних засобів, малоцінних не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     (п’ятдеся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Відомості нарахування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37 (триста тридцять сі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абелі виходів на 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37       (тридцять сі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Звіти фінансові та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статистичні(баланси ф№1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вартальні та річні, звіти про фінансові результати ф№2 квартальні та річ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6 (дев’яносто ш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віти до держказначейства (ф№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 (двадц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віти до податкових органів</w:t>
            </w: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  <w:lang w:val="uk-UA"/>
              </w:rPr>
              <w:t>(ЄСВ, 1-ДФ, прибу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48 (сто сорок вісі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вансові з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41 (триста сорок од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сові документи (книги обліку РО, касові книги, касові зві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(шістдесят од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Банківські документи (виписки по розрахунково-му рахунку, відомості  по розподілу виплат заробітної пл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14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(сто сорок сі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говори з надавачами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 (сімнадц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оварні з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9 (сорок дев’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говори з постача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319 (триста дев’ятнадц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говори та квитанції коміт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7 (сто тридцять сі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247"/>
      <w:bookmarkEnd w:id="0"/>
      <w:r>
        <w:rPr>
          <w:bCs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sz w:val="28"/>
          <w:szCs w:val="28"/>
          <w:lang w:val="uk-UA"/>
        </w:rPr>
        <w:t xml:space="preserve">майно, права та обов’язки,  включаючи наявну кредиторську та дебіторську заборгованість, документація </w:t>
      </w:r>
      <w:r>
        <w:rPr>
          <w:bCs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бражене в акті прийнято комісією в складі:</w:t>
      </w:r>
    </w:p>
    <w:p>
      <w:pPr>
        <w:pStyle w:val="Normal"/>
        <w:ind w:left="-467" w:hanging="0"/>
        <w:jc w:val="both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  <w:t xml:space="preserve">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2127" w:hanging="212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олова комісії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рина ЦЕПК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лентина ЮШК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нна ПІДВЕРБ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</w:t>
            </w:r>
            <w:r>
              <w:rPr>
                <w:i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ілія БОЛГАРІ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терина ОКУ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  <w:i w:val="false"/>
      <w:iCs w:val="false"/>
      <w:sz w:val="28"/>
      <w:szCs w:val="28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pacing w:val="2"/>
      <w:sz w:val="19"/>
      <w:szCs w:val="19"/>
    </w:rPr>
  </w:style>
  <w:style w:type="character" w:styleId="5">
    <w:name w:val="Основной текст (5)_"/>
    <w:qFormat/>
    <w:rPr>
      <w:rFonts w:ascii="Calibri" w:hAnsi="Calibri" w:eastAsia="Calibri" w:cs="Calibri"/>
      <w:spacing w:val="15"/>
      <w:sz w:val="19"/>
      <w:szCs w:val="19"/>
      <w:lang w:val="en-US"/>
    </w:rPr>
  </w:style>
  <w:style w:type="character" w:styleId="50pt">
    <w:name w:val="Основной текст (5) + Не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8">
    <w:name w:val="Основной текст8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15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2:00Z</dcterms:created>
  <dc:creator>пк</dc:creator>
  <dc:description/>
  <cp:keywords/>
  <dc:language>en-US</dc:language>
  <cp:lastModifiedBy>zagalny301_2</cp:lastModifiedBy>
  <cp:lastPrinted>2022-02-10T09:42:00Z</cp:lastPrinted>
  <dcterms:modified xsi:type="dcterms:W3CDTF">2022-02-25T13:08:00Z</dcterms:modified>
  <cp:revision>8</cp:revision>
  <dc:subject/>
  <dc:title>ЗАТВЕРДЖЕНО</dc:title>
</cp:coreProperties>
</file>