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02.2022 №1219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, звітах мистецт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51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52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324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29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703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610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89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 199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09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138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9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9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 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 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 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3 10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-режі закладів та підприємств культури й мистецтва міста, підтримка належного технічного стану приміщень, про-ведення будівництва (рекон-струкція, технічне переосна-щення, реставрація та капітальний ремонт об'єктів); придбання обладнання і предметів довгострокового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423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5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5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 963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 84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 361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89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6 7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5 184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5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 12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9 248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6 60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5 682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8 47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2 07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 89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00,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22-02-03T13:55:00Z</cp:lastPrinted>
  <dcterms:modified xsi:type="dcterms:W3CDTF">2025-05-12T12:20:00Z</dcterms:modified>
  <cp:revision>93</cp:revision>
  <dc:subject/>
  <dc:title>VII</dc:title>
</cp:coreProperties>
</file>