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  відведення земельних ділянок у межах безоплатної приватизації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bCs/>
          <w:iCs/>
          <w:szCs w:val="28"/>
        </w:rPr>
        <w:t>Розглянувши звернення заявників про надання дозволу на розробку     проектів землеустрою щодо відведення земельних ділянок у межах                   безоплатної приватизації та надані графічні матеріали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color w:val="000000"/>
          <w:szCs w:val="28"/>
        </w:rPr>
        <w:t xml:space="preserve">заявників, рішення міської ради від 27.07.2011 №514 «Про затвердження        Положення про самоврядний контроль за використанням та охороною земель    у м. Кривому Розі», 21.12.2011 №789 «Про затвердження Генерального плану м. Кривий Ріг», </w:t>
      </w:r>
      <w:r>
        <w:rPr>
          <w:szCs w:val="28"/>
        </w:rPr>
        <w:t>30.06.2021 №591 «</w:t>
      </w:r>
      <w:r>
        <w:rPr>
          <w:rFonts w:eastAsia="Calibri"/>
          <w:szCs w:val="28"/>
        </w:rPr>
        <w:t xml:space="preserve">Про внесення змін до плану зонування        території м. Кривого Рогу шляхом затвердження містобудівної документації «Актуалізація плану зонування м. Кривого Рогу», </w:t>
      </w:r>
      <w:r>
        <w:rPr>
          <w:szCs w:val="28"/>
        </w:rPr>
        <w:t>ДБН Б.1.1-22:2017 «Склад    та зміст плану зонування території»</w:t>
      </w:r>
      <w:r>
        <w:rPr>
          <w:bCs/>
          <w:iCs/>
          <w:color w:val="000000"/>
          <w:szCs w:val="28"/>
        </w:rPr>
        <w:t>; відповідно до стст. 12, 20, 118, 121, 134, 208 Земельного кодексу України, ст. 50 Закону України «Про землеустрій»,   Постанови Кабінету Міністрів України від 01 вересня 2021 року №926 «Про  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  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bCs/>
          <w:iCs/>
          <w:szCs w:val="28"/>
        </w:rPr>
        <w:t xml:space="preserve">1. Надати заявникам (додаток) дозвіл на розробку проектів землеустрою щодо відведення земельних ділянок у межах безоплатної приватизації. 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Заявникам згідно з додатком: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  відведення земельних ділянок;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погоджені в установленому чинним законодавством України порядку, для       затвердження міською радою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            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4 виконати зобов’язання щодо прийняття в експлуатацію закінчених 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3. Департаменту регулювання містобудівної діяльності та земельних      відносин виконкому Криворізької міської ради видати заявникам, зазначеним у додатку, за їх заявами, будівельні паспорти забудови земельних ділянок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Попередити заявників про заборону освоєння земельних ділянок до встановлення їх меж у натурі та одержання правоустановчих документів на    землю. У випадку порушення цієї вимоги, забудови вважатимуться                  самочинними й заявники нестимуть відповідальність згідно з чинним              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пункту 4 рішення покласти відповідно до     наданих повноважень на департамент регулювання містобудівної діяльності та земельних відносин виконкому Криворізької міської ради й виконкоми           Тернівської, Покровської, Довгинцівської, Центрально-Міської районних у     місті ра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6T12:36:00Z</dcterms:modified>
  <cp:revision>4</cp:revision>
  <dc:subject/>
  <dc:title>           </dc:title>
</cp:coreProperties>
</file>