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-кої ради від 30.12.2013 №2349 «Про затвердження переліку базової ме-режі закладів культури міста Кри-вого Рог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9" w:firstLine="567"/>
        <w:rPr>
          <w:szCs w:val="28"/>
        </w:rPr>
      </w:pPr>
      <w:r>
        <w:rPr>
          <w:color w:val="000000"/>
        </w:rPr>
        <w:t>Відповідно до Законів</w:t>
      </w:r>
      <w:r>
        <w:rPr>
          <w:szCs w:val="28"/>
        </w:rPr>
        <w:t xml:space="preserve"> України «Про культуру», «Про освіту», Постано-               ви Кабінету Міністрів України від 15 вересня 2021 року №970  «Про внесен-            ня змін до Порядку формування базової мережі закладів культури»; урахо-вуючи наказ управління комунальної власності міста виконкому Криворізь-              кої міської ради від 03.02.2022 «Про затвердження статуту Комунального закладу культури «Міський виставковий зал»; керуючись Законом України                   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19"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19" w:firstLine="567"/>
        <w:jc w:val="both"/>
        <w:rPr/>
      </w:pPr>
      <w:r>
        <w:rPr>
          <w:szCs w:val="28"/>
        </w:rPr>
        <w:t>1. Унести до рішення міської ради від 30.12.2013 №2349 «Про затверд-ження переліку базової мережі закладів культури міста Кривого Рогу», зі                    змінами, такі зміни: викласти в новій редакції перелік базової мережі закла-                  дів культури міста Кривого Рогу (додаток).</w:t>
      </w:r>
    </w:p>
    <w:p>
      <w:pPr>
        <w:pStyle w:val="Normal"/>
        <w:ind w:right="1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" w:firstLine="567"/>
        <w:jc w:val="both"/>
        <w:rPr/>
      </w:pPr>
      <w:r>
        <w:rPr>
          <w:szCs w:val="28"/>
        </w:rPr>
        <w:t>2. Визнати таким, що втратило чинність, рішення  міської ради від  24.02.2021 №258  «Про внесення змін до рішення міської ради від 30.12.2013 №2349 „Про затвердження переліку базової мережі закладів культури міста Кривого Рогу“».</w:t>
      </w:r>
    </w:p>
    <w:p>
      <w:pPr>
        <w:pStyle w:val="Normal"/>
        <w:ind w:right="1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9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19" w:hanging="0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3T07:50:00Z</dcterms:modified>
  <cp:revision>4</cp:revision>
  <dc:subject/>
  <dc:title>           </dc:title>
</cp:coreProperties>
</file>