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615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23.02.2022 1247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Громадяни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Дзюба Ларис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Володимирівна, Базилевич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Олександр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Станіславович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Кєтов Олександр Вале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існуючого складу з офісни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приміщенн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Металургійн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вул. Степана Тільги, 34г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2:06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1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ї ділянки, зареєстрований у Державному реєстрі речових прав на нерухоме майно 23.01.2015 за №8521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04.12.2020 за №37446496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ц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че товариство «Прогрес», ділянка 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3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ішення міської ради від 28.09.2011 №633 «Про затвердження технічної документації  із землеустрою, безоплатну передачу у власність земельної ділянки садівничому товариству «ПРОГРЕС» та надання дозволу на виготовлення технічної документації громадянам-його чле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робничого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іщення</w:t>
            </w:r>
          </w:p>
          <w:p>
            <w:pPr>
              <w:pStyle w:val="Heading1"/>
              <w:ind w:left="-108" w:right="-108" w:firstLine="273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ТРП №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88б*</w:t>
            </w:r>
          </w:p>
          <w:p>
            <w:pPr>
              <w:pStyle w:val="Heading8"/>
              <w:ind w:left="-108" w:hanging="0"/>
              <w:rPr>
                <w:bCs w:val="false"/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1087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3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аво власності на нерухоме майно, зареєстроване в Державному реєстрі речових прав на не- рухоме майно 11.01.2022 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46265166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-н 30-річчя Перемоги, 25,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9.11.2016 за №17402306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зутного господарства котельні «Гіг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Дарвіна*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відка про балансову належність об’єкта від 12.01.2022 №91/05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дченко Ганна Іванів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стильни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Колачевського, 1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5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28.11.2007 №2030 «Про затвердження проекту землеустрою щодо відведення земельної ділянки на вул. 23 Люто-го, 122а та передачу її в оренду для розміщення магазину продовольчих товар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Правоустановчий документ на нерухоме майно, зареєстрований у комунальному підприємстві «Криворізьке бюро технічної інвентаризації» 28.10.2002, реєстрова книга №4«А», сторінка №317а, запис №12-18 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ЛАЙК 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Окружна, б/н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02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міської ради від 08.11.2000 №973 «Про припинення прав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истування та надання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 в оренду ЗАТ «АВІАС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оустановчий документ на нерухоме майно, зареєстрований у Державному реєстрі речових прав на нерухоме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но 22.03.2017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№19622293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42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>
          <w:i/>
          <w:i/>
          <w:color w:val="000000"/>
          <w:lang w:val="uk-UA"/>
        </w:rPr>
      </w:pPr>
      <w:r>
        <w:rPr>
          <w:i/>
          <w:color w:val="000000"/>
          <w:sz w:val="22"/>
          <w:szCs w:val="22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0:00Z</dcterms:created>
  <dc:creator>ground215-2</dc:creator>
  <dc:description/>
  <cp:keywords/>
  <dc:language>en-US</dc:language>
  <cp:lastModifiedBy>org301</cp:lastModifiedBy>
  <cp:lastPrinted>2022-02-07T11:27:00Z</cp:lastPrinted>
  <dcterms:modified xsi:type="dcterms:W3CDTF">2022-02-26T12:31:00Z</dcterms:modified>
  <cp:revision>451</cp:revision>
  <dc:subject/>
  <dc:title>Додаток 4</dc:title>
</cp:coreProperties>
</file>