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ерепрофілювання окре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х   комунальних   заклад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льної  середньої  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лургійного рай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143" w:firstLine="700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Металургійної районної у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  Криворізьку загальноосвітню спеціалізовану школу І-ІІІ ступенів №4 з поглибленим вивченням іноземних мов Криворізької міської ради Дніпропетровської області (вул. Героїв АТО, будинок 15, ідентифікаційний код 33453575) у Криворізький ліцей №4 Криворізької міськ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1.2 Криворізьку гімназію №95 Криворізької міської ради  Дніпропетровської області (вул. Соборності, будинок 20А, ідентифікаційний код 33422840) у Криворізький ліцей №95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3 Криворізьку загальноосвітню школу І-ІІІ ступенів №15 ім. М.Решет- няка Криворізької міської ради Дніпропетровської області (вул. Криворіжсталі, будинок 40,  ідентифікаційний  код  33355654)  у  Криворізьку  гімназію №15 ім. М.Решетняка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4 Криворізький науково-технічний металургійний ліцей №16 Криворізької міської ради Дніпропетровської області (вул. Степана Тільги, будинок 22, ідентифікаційний код 26508902) у Криворізьку гімназію №16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5 Криворізьку загальноосвітню школу І-ІІІ ступенів №26 Криворізької міської ради Дніпропетровської області (вул. Володимира Бизова, будинок 7А, ідентифікаційний код 33355552) у Криворізьку гімназію №26 Криворізької міської рад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 Криворізьку загальноосвітню школу І-ІІІ ступенів №69 Криворізької міської ради Дніпропетровської області (вул. Хабаровська, будинок 4, ідентифікаційний код 33355324) у Криворізьку гімназію №69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7 Криворізьку загальноосвітню школу І-ІІІ ступенів №75 Криворізької міської ради Дніпропетровської області (вул. Героїв АТО, будинок 52, ідентифікаційний код 33265592) у Криворізьку гімназію №75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8 Криворізьку загальноосвітню школу І-ІІІ ступенів №103 Криворізької міської ради Дніпропетровської області (вул. Костенка, будинок 23, ідентифікаційний код 33355460) у Криворізьку гімназію №103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Дозволити </w:t>
      </w:r>
      <w:r>
        <w:rPr>
          <w:color w:val="333333"/>
          <w:shd w:fill="FFFFFF" w:val="clear"/>
        </w:rPr>
        <w:t>забезпечувати здобуття базової середньої освіти: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Криворізькому ліцею №4 Криворізької міської ради; 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№95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27" w:hanging="218"/>
        <w:jc w:val="both"/>
        <w:rPr/>
      </w:pPr>
      <w:r>
        <w:rPr/>
        <w:t>Утворити початкову школу як структурний підрозділ в склад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1 Криворізької гімназії №15 ім. М.Решетняка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2 Криворізької гімназії №16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3 Криворізької гімназії №26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4 Криворізької гімназії №69 Криворізької міської рад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 Криворізької гімназії №75 Криворізької міської рад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6 Криворізької гімназії №103 Криворізької міської ради.</w:t>
      </w:r>
    </w:p>
    <w:p>
      <w:pPr>
        <w:pStyle w:val="Style11"/>
        <w:ind w:left="927" w:hanging="2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4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4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5. Пункти 1</w:t>
      </w:r>
      <w:r>
        <w:rPr>
          <w:rFonts w:cs="Times New Roman CYR"/>
        </w:rPr>
        <w:t xml:space="preserve"> ̶ </w:t>
      </w:r>
      <w:r>
        <w:rPr/>
        <w:t>3 рішення набувають чинності з 01.09.2022.</w:t>
      </w:r>
    </w:p>
    <w:p>
      <w:pPr>
        <w:pStyle w:val="Style11"/>
        <w:ind w:left="927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5T13:42:00Z</dcterms:modified>
  <cp:revision>3</cp:revision>
  <dc:subject/>
  <dc:title>           </dc:title>
</cp:coreProperties>
</file>