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1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 перепрофілювання окре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их   комунальних   закладі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гальної  середньої   осві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Інгулецького район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З метою приведення у відповідність до чинного законодавства України типів окремих комунальних закладів загальної середньої освіти; ураховуючи звернення виконкому Інгулецької районної у місті ради, департаменту освіти і </w:t>
      </w:r>
      <w:r>
        <w:rPr>
          <w:spacing w:val="-2"/>
        </w:rPr>
        <w:t>науки виконкому Криворізької міської ради; керуючись Законами України «Про</w:t>
      </w:r>
      <w:r>
        <w:rPr/>
        <w:t xml:space="preserve"> освіту», «Про повну загальну середню освіту»,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Style11"/>
        <w:numPr>
          <w:ilvl w:val="0"/>
          <w:numId w:val="2"/>
        </w:numPr>
        <w:ind w:left="927" w:hanging="218"/>
        <w:jc w:val="both"/>
        <w:rPr/>
      </w:pPr>
      <w:r>
        <w:rPr>
          <w:rFonts w:eastAsia="Times New Roman CYR"/>
        </w:rPr>
        <w:t xml:space="preserve"> </w:t>
      </w:r>
      <w:r>
        <w:rPr/>
        <w:t>Перепрофілювати (змінити тип)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.1  Криворізьку загальноосвітню школу І-ІІІ ступенів №59 Криворізької міської ради Дніпропетровської області (вул. Гірників, будинок 30, ідентифікаційний код 33422710) у Криворізьку гімназію №59 Криворізької міської рад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 xml:space="preserve">           </w:t>
      </w:r>
      <w:r>
        <w:rPr/>
        <w:t>1.2 Криворізьку загальноосвітню школу І-ІІІ ступенів №73 Криворізької міської ради Дніпропетровської області (вул. Добролюбова, будинок 7, ідентифікаційний код 20196423) у Криворізьку гімназію №73 Криворізької міської ради;</w:t>
      </w:r>
    </w:p>
    <w:p>
      <w:pPr>
        <w:pStyle w:val="Normal"/>
        <w:ind w:firstLine="709"/>
        <w:jc w:val="both"/>
        <w:rPr/>
      </w:pPr>
      <w:r>
        <w:rPr/>
        <w:t>1.3 Криворізьку загальноосвітню школу І-ІІІ ступенів №102 Криворізької міської ради Дніпропетровської області (вулиця Сонячна, будинок 10, ідентифікаційний код 33422725) у Криворізьку гімназію №102 Криворізької міської ради;</w:t>
      </w:r>
    </w:p>
    <w:p>
      <w:pPr>
        <w:pStyle w:val="Normal"/>
        <w:ind w:firstLine="709"/>
        <w:jc w:val="both"/>
        <w:rPr/>
      </w:pPr>
      <w:r>
        <w:rPr/>
        <w:t>1.4 Криворізьку загальноосвітню школу І-ІІІ ступенів №114 Криворізької міської ради Дніпропетровської області (вул. Каткова, будинок 35, ідентифікаційний код 33422751) у Криворізьку гімназію №114 Криворізької міської ради;</w:t>
      </w:r>
    </w:p>
    <w:p>
      <w:pPr>
        <w:pStyle w:val="Normal"/>
        <w:ind w:firstLine="709"/>
        <w:jc w:val="both"/>
        <w:rPr/>
      </w:pPr>
      <w:r>
        <w:rPr/>
        <w:t>1.5 Криворізьку загальноосвітню школу І-ІІІ ступенів №115 Криворізької міської ради Дніпропетровської області (вул. Макаренка, будинок 2б, ідентифікаційний код 33422788) у Криворізький ліцей №115 Криворізької міської ради;</w:t>
      </w:r>
    </w:p>
    <w:p>
      <w:pPr>
        <w:pStyle w:val="Normal"/>
        <w:ind w:firstLine="709"/>
        <w:jc w:val="both"/>
        <w:rPr/>
      </w:pPr>
      <w:r>
        <w:rPr/>
        <w:t>1.6 Криворізьку гімназію №127 Криворізької міської ради Дніпропетровської області (вул. Олександра Станкова, будинок 7А, ідентифікаційний код 20228937) у Криворізький ліцей №127 Криворізької міської рад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Дозволити </w:t>
      </w:r>
      <w:r>
        <w:rPr>
          <w:color w:val="333333"/>
          <w:shd w:fill="FFFFFF" w:val="clear"/>
        </w:rPr>
        <w:t>забезпечувати здобуття базової середньої освіти:</w:t>
      </w:r>
    </w:p>
    <w:p>
      <w:pPr>
        <w:pStyle w:val="Normal"/>
        <w:ind w:firstLine="709"/>
        <w:jc w:val="both"/>
        <w:rPr/>
      </w:pPr>
      <w:r>
        <w:rPr/>
        <w:t xml:space="preserve">2.1 Криворізькому ліцею №115 Криворізької міської ради; 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Times New Roman CYR"/>
        </w:rPr>
        <w:t xml:space="preserve"> </w:t>
      </w:r>
      <w:r>
        <w:rPr/>
        <w:t>Криворізькому ліцею №127 Криворізької міської рад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творити початкову школу як структурний підрозділ в складі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 Криворізької гімназії №59 Криворізької міської рад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</w:t>
      </w:r>
      <w:r>
        <w:rPr/>
        <w:t>3.2 Криворізької гімназії №73 Криворізької міської рад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</w:t>
      </w:r>
      <w:r>
        <w:rPr/>
        <w:t>3.3 Криворізької гімназії №102 Криворізької міської рад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</w:t>
      </w:r>
      <w:r>
        <w:rPr/>
        <w:t>3.4 Криворізької гімназії №114 Криворізької міської ради.</w:t>
      </w:r>
    </w:p>
    <w:p>
      <w:pPr>
        <w:pStyle w:val="Style11"/>
        <w:ind w:left="927" w:hanging="21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Департаменту освіти і науки виконкому Криворізької міської ради:</w:t>
      </w:r>
    </w:p>
    <w:p>
      <w:pPr>
        <w:pStyle w:val="Normal"/>
        <w:ind w:firstLine="709"/>
        <w:jc w:val="both"/>
        <w:rPr/>
      </w:pPr>
      <w:r>
        <w:rPr/>
        <w:t>4.1 ужити організаційно-правових заходів, пов’язаних зі зміною типу закладів освіти, у порядку, установленому чинним законодавством України;</w:t>
      </w:r>
    </w:p>
    <w:p>
      <w:pPr>
        <w:pStyle w:val="Normal"/>
        <w:ind w:firstLine="700"/>
        <w:jc w:val="both"/>
        <w:rPr/>
      </w:pPr>
      <w:r>
        <w:rPr/>
        <w:t>4.2 забезпечити надання до управління комунальної власності міста виконкому Криворізької міської ради на затвердження статутів закладів.</w:t>
      </w:r>
    </w:p>
    <w:p>
      <w:pPr>
        <w:pStyle w:val="Normal"/>
        <w:ind w:left="567" w:firstLine="142"/>
        <w:jc w:val="both"/>
        <w:rPr/>
      </w:pPr>
      <w:r>
        <w:rPr/>
      </w:r>
    </w:p>
    <w:p>
      <w:pPr>
        <w:pStyle w:val="Normal"/>
        <w:ind w:left="567" w:firstLine="142"/>
        <w:jc w:val="both"/>
        <w:rPr/>
      </w:pPr>
      <w:r>
        <w:rPr/>
        <w:t>5. Пункти 1</w:t>
      </w:r>
      <w:r>
        <w:rPr>
          <w:rFonts w:cs="Times New Roman CYR"/>
        </w:rPr>
        <w:t xml:space="preserve"> ̶ </w:t>
      </w:r>
      <w:r>
        <w:rPr/>
        <w:t>3 рішення набувають чинності з 01.09.2022.</w:t>
      </w:r>
    </w:p>
    <w:p>
      <w:pPr>
        <w:pStyle w:val="Style11"/>
        <w:ind w:left="927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ind w:firstLine="700"/>
        <w:jc w:val="both"/>
        <w:rPr/>
      </w:pPr>
      <w:r>
        <w:rPr/>
        <w:t>6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 ради                                                    Юрій ВІЛКУ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4-23T07:44:00Z</dcterms:modified>
  <cp:revision>4</cp:revision>
  <dc:subject/>
  <dc:title>           </dc:title>
</cp:coreProperties>
</file>