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</w:rPr>
              <w:t xml:space="preserve">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20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 затвердження  звіту  щодо  результатів приватизації кому-нального  майна  у  2021  році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На виконання Законів України «</w:t>
      </w:r>
      <w:r>
        <w:rPr>
          <w:bCs/>
          <w:szCs w:val="28"/>
        </w:rPr>
        <w:t xml:space="preserve">Про приватизацію державного і комунального майна», </w:t>
      </w:r>
      <w:r>
        <w:rPr>
          <w:szCs w:val="28"/>
        </w:rPr>
        <w:t>«Про місцеве самоврядування в Україні»</w:t>
      </w:r>
      <w:r>
        <w:rPr>
          <w:bCs/>
          <w:szCs w:val="28"/>
        </w:rPr>
        <w:t xml:space="preserve">,  міська рада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Затвердити звіт щодо результатів приватизації комунального майна           у 2021 році (додається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інню комунальної власності міста виконкому Криворізької міської ради у 2022 році вжити відповідних заходів щодо своєчасного надходження коштів від приватизації комунального майна до бюджету Криворізької міської територіальної громади.</w:t>
      </w:r>
    </w:p>
    <w:p>
      <w:pPr>
        <w:pStyle w:val="TextBody"/>
        <w:tabs>
          <w:tab w:val="clear" w:pos="708"/>
          <w:tab w:val="left" w:pos="720" w:leader="none"/>
        </w:tabs>
        <w:ind w:right="-10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 Контроль за виконанням рішення покласти на постійну комісію міської ради з питань земельних відносин, містобудування, комунальної власності міста, координацію роботи – на заступника міського голови згідно                   з розподілом обов’язкі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 xml:space="preserve">Юрій ВІЛКУЛ   </w:t>
      </w:r>
    </w:p>
    <w:p>
      <w:pPr>
        <w:pStyle w:val="Heading6"/>
        <w:ind w:right="1511" w:hanging="0"/>
        <w:jc w:val="center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4-21T12:16:00Z</dcterms:modified>
  <cp:revision>4</cp:revision>
  <dc:subject/>
  <dc:title>           </dc:title>
</cp:coreProperties>
</file>