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0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>Про внесення змін до рішення міської ради від 24.11.2021 №958 «Про реорганізацію Комунального підприємства «Букініст» Криворізької міської ради шляхом приєднання його до Комунального підприємства «Криворіжкнига» Криворізької міської ради»</w:t>
      </w:r>
    </w:p>
    <w:p>
      <w:pPr>
        <w:pStyle w:val="Style10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Ураховуючи звернення управління культури виконкому Криворізької міської ради; на підставі свідоцтва про шлюб від 21.12.2021 серія І-КИ №562726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Style10"/>
        <w:shd w:fill="FFFFFF" w:val="clear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ести до рішення міської ради від 24.11.2021 №958 «Про реорганізацію Комунального підприємства «Букініст» Криворізької міської ради шляхом приєднання його до Комунального підприємства «Криворіжкнига» Криворізької міської ради» такі зміни: замінити в складі комісії з припинення в результаті реорганізації Комунального підприємства «Букініст» Криворізької міської ради та в додатках до складу прізвище головного спеціаліста, бухгалтера фінансово-економічного відділу управління культури виконкому Криворізької міської ради Кец Катерини Вікторівни з «Кец» на «Окунь».</w:t>
      </w:r>
    </w:p>
    <w:p>
      <w:pPr>
        <w:pStyle w:val="Style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Style10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Style10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>Секретар міської ради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2-24T10:02:00Z</dcterms:modified>
  <cp:revision>3</cp:revision>
  <dc:subject/>
  <dc:title>           </dc:title>
</cp:coreProperties>
</file>