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пітального будівництва об’єктів інфраструктури м. Кривого Рогу на 2019–2024 роки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-дження Програми капітального будівництва об’єктів інфраструктури м. Кри-вого Рогу на 2019–2024 роки», зі змінами, такі зміни: у Програм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.2.1 </w:t>
      </w:r>
      <w:r>
        <w:rPr>
          <w:szCs w:val="28"/>
        </w:rPr>
        <w:t>напрями діяльності 1, 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2 рядок «Разом за Програмою, з них», «державний бюджет»,</w:t>
        <w:br/>
        <w:t>«бюджет Криворізької міської територіальної громади,» (додаток 2)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10:31:00Z</dcterms:modified>
  <cp:revision>4</cp:revision>
  <dc:subject/>
  <dc:title>           </dc:title>
</cp:coreProperties>
</file>