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передачу функцій замовника й надання згоди департаменту житлово-комунального господарства та будівництва Дніпропетровської обласної державної адміністрації на проведення будівельних робіт на об’єктах будівниц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tabs>
          <w:tab w:val="clear" w:pos="708"/>
          <w:tab w:val="left" w:pos="708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Постанови Кабінету Міністрів України від 13 квітня 2011 року №466 «Деякі питання виконання підготовчих і будівельних робіт», зі змінами; з метою забезпечення проведення будівельних робіт; </w:t>
      </w:r>
      <w:r>
        <w:rPr>
          <w:sz w:val="28"/>
          <w:szCs w:val="28"/>
          <w:lang w:val="uk-UA"/>
        </w:rPr>
        <w:t>відповідно до рішення Дніпропетровської обласної ради від 03 грудня 2021 року №149-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обласний бюджет на 2022 рік», зі змінами, розпорядження голови Дніпропетровської обласної державної адміністрації від 28 грудня 2021 року  №Р-1041/0/3-21 «Про розподіл коштів на 2022 рік по галузях виробничої сфери» і листа департаменту житлово-комунального господарства та будівництва Дніпропетровської обласної державної адміністрації від 03.02.2022 №352/0/112-22;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місцеве самоврядування в Україні»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6" w:firstLine="754"/>
        <w:jc w:val="both"/>
        <w:rPr/>
      </w:pPr>
      <w:r>
        <w:rPr>
          <w:szCs w:val="28"/>
        </w:rPr>
        <w:t>1. Передати департаменту житлово-комунального господарства та будівництва Дніпропетровської обласної державної адміністрації функції замовника проектної документації та замовника будівництва об’єктів згідно з додатком.</w:t>
      </w:r>
    </w:p>
    <w:p>
      <w:pPr>
        <w:pStyle w:val="Normal"/>
        <w:ind w:left="-46" w:firstLine="7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6" w:firstLine="754"/>
        <w:jc w:val="both"/>
        <w:rPr/>
      </w:pPr>
      <w:r>
        <w:rPr>
          <w:szCs w:val="28"/>
        </w:rPr>
        <w:t>2. Надати згоду департаменту житлово-комунального господарства та будівництва Дніпропетровської обласної державної адміністрації на проведення будівельних робіт на об’єктах будівництва відповідно до додатка.</w:t>
      </w:r>
    </w:p>
    <w:p>
      <w:pPr>
        <w:pStyle w:val="Normal"/>
        <w:ind w:left="-46" w:firstLine="7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</w:t>
      </w:r>
      <w:r>
        <w:rPr>
          <w:szCs w:val="28"/>
        </w:rPr>
        <w:t>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10:24:00Z</dcterms:modified>
  <cp:revision>4</cp:revision>
  <dc:subject/>
  <dc:title>           </dc:title>
</cp:coreProperties>
</file>