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3.02.2022 №1200</w:t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 353 870,723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47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8"/>
        <w:gridCol w:w="1387"/>
        <w:gridCol w:w="1417"/>
        <w:gridCol w:w="1385"/>
        <w:gridCol w:w="1418"/>
        <w:gridCol w:w="1417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районним у місті бюджета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628,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5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 243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 224,50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бюджету Криворізь-кої міської територіаль- ної громади районним у місті бюджетам за  рахунок залишку коштів цільового фонду, що утворився на початок бюджетного періоду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60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302 065,3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 9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22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3 237,491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bookmarkStart w:id="0" w:name="_Hlk87452260"/>
            <w:r>
              <w:rPr>
                <w:b/>
                <w:i/>
                <w:lang w:val="uk-UA"/>
              </w:rPr>
              <w:t>2 353 870,723</w:t>
            </w:r>
            <w:bookmarkEnd w:id="0"/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5 135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lang w:val="uk-UA"/>
              </w:rPr>
              <w:t>372 522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6 468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55 062,00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Тетяна МАЛА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22-02-10T15:06:00Z</cp:lastPrinted>
  <dcterms:modified xsi:type="dcterms:W3CDTF">2022-02-25T12:08:00Z</dcterms:modified>
  <cp:revision>155</cp:revision>
  <dc:subject/>
  <dc:title/>
</cp:coreProperties>
</file>