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49"/>
        <w:jc w:val="both"/>
        <w:rPr/>
      </w:pPr>
      <w:r>
        <w:rPr>
          <w:i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11110</wp:posOffset>
                </wp:positionH>
                <wp:positionV relativeFrom="paragraph">
                  <wp:posOffset>-158115</wp:posOffset>
                </wp:positionV>
                <wp:extent cx="381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ind w:right="-1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kern w:val="2"/>
                                <w:lang w:val="uk-UA" w:eastAsia="ja-JP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8pt;mso-wrap-distance-left:9pt;mso-wrap-distance-right:9pt;mso-wrap-distance-top:0pt;mso-wrap-distance-bottom:0pt;margin-top:-12.45pt;mso-position-vertical-relative:text;margin-left:5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ind w:right="-1" w:hanging="0"/>
                        <w:jc w:val="both"/>
                        <w:textAlignment w:val="baselin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kern w:val="2"/>
                          <w:lang w:val="uk-UA" w:eastAsia="ja-JP" w:bidi="fa-I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204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одаток 2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221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/>
          <w:i/>
          <w:iCs/>
          <w:kern w:val="2"/>
          <w:lang w:val="uk-UA" w:eastAsia="ja-JP" w:bidi="fa-IR"/>
        </w:rPr>
        <w:t>23.02.2022 №119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 громадського порядку та громадської безпеки в Кривому Розі на період до 2025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заходів Програми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омадського порядку та громадської безпеки в Кривому Розі на період до 2025 року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02"/>
        <w:gridCol w:w="954"/>
        <w:gridCol w:w="2259"/>
        <w:gridCol w:w="19"/>
        <w:gridCol w:w="1304"/>
        <w:gridCol w:w="992"/>
        <w:gridCol w:w="851"/>
        <w:gridCol w:w="992"/>
        <w:gridCol w:w="958"/>
        <w:gridCol w:w="34"/>
        <w:gridCol w:w="992"/>
        <w:gridCol w:w="993"/>
        <w:gridCol w:w="1411"/>
        <w:gridCol w:w="18"/>
      </w:tblGrid>
      <w:tr>
        <w:trPr>
          <w:trHeight w:val="122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2" w:leader="none"/>
              </w:tabs>
              <w:ind w:left="-105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апряму діяльності (пріори-тетні завдання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ерелік заходів Програм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оки вико-нання заходу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конавці заході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i/>
                <w:i/>
                <w:iCs/>
                <w:lang w:val="uk-UA"/>
              </w:rPr>
            </w:pPr>
            <w:r>
              <w:rPr>
                <w:rFonts w:cs="Times New Roman"/>
                <w:b/>
                <w:i/>
                <w:lang w:val="uk-UA"/>
              </w:rPr>
              <w:t>Джерела фінансу-ванн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Орієнтовні обсяги видатків, </w:t>
            </w:r>
          </w:p>
          <w:p>
            <w:pPr>
              <w:pStyle w:val="Normal"/>
              <w:ind w:left="582" w:hanging="5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ис.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Очікува-ний резуль-тат</w:t>
            </w:r>
          </w:p>
        </w:tc>
      </w:tr>
      <w:tr>
        <w:trPr>
          <w:trHeight w:val="42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9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pacing w:val="-4"/>
                <w:sz w:val="28"/>
                <w:szCs w:val="28"/>
                <w:lang w:val="uk-UA"/>
              </w:rPr>
              <w:t>Запо-бігання та при-пинен-ня по-рушень гро-мадсь-кого поряд-ку й ос-лаблен-ня дії кримі-ноген-них факто-рів, профі-лактика проти-правної пове-дінки непов-ноліт-ніх, мо-тивація  поз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в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 особис-тості та поліп-шення соціаль-них сто-сунків </w:t>
            </w:r>
          </w:p>
          <w:p>
            <w:pPr>
              <w:pStyle w:val="Normal"/>
              <w:tabs>
                <w:tab w:val="clear" w:pos="708"/>
                <w:tab w:val="left" w:pos="1023" w:leader="none"/>
              </w:tabs>
              <w:ind w:righ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1.Застосу-вання сучас-них технічних засобів (зв’яз-ку, фіксації правопору-шень, елек-тронних носіїв інформації, ком’ютерної техніки, об-ладнання для проведення експертиз то-що), телевізій-ного та аудіо-візуального обладнання, придбання матеріалів для створення тренувально-вигульного майданч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риворізьке ра-йонне управлін-ня  поліції Го-ловного управ-ління Націо-нальної поліції в Дніпропетровсь-кій області, Полк патрульної поліції в місті Кривий Ріг Уп-равління пат-рульної поліції в Дніпропетровсь-кій області Де-партаменту пат-рульної поліції Національної поліції України, Військова части-на 3011 Націо-нальної гвардії України, Міжра-йонний відділ Управління стратегічних розслідувань Департаменту стратегічних розслідувань Національної поліції України, Дніпропетровсь-кий науково-дос-лідний експерт-но-криміналіс-тичний центр МВС України, сектор ювеналь-ної пробації                м. Кривий Ріг філії Державної установи «Центр пробації» у Дні-пропетровській області (за зго-дою)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,</w:t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юджет Криво-різької міської територі-альної громад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інші джере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0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550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8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98,0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0,000</w:t>
            </w:r>
          </w:p>
          <w:p>
            <w:pPr>
              <w:pStyle w:val="Normal"/>
              <w:spacing w:lineRule="auto" w:line="276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08"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</w:t>
            </w: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198,00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2198,00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-</w:t>
            </w:r>
          </w:p>
        </w:tc>
      </w:tr>
      <w:tr>
        <w:trPr>
          <w:trHeight w:val="62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я по-руше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м гр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сь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поря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й 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н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ї крим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енн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ів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кр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 злоч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в 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snapToGrid w:val="false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10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Засто-сування нових форм і методів проф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тики прав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нь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ляхах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 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ї д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ципл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, ефек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вно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 оп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и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-роз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ко-вих заход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фері протид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очин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сті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5.Оператив-не реагування на повідом-лення про по-рушення гро-мадського по-рядку та ско-єння злочинів, своєчасне при-буття на місце подій праців-ників право-охоронних органів, уве-дення додат-кових марш-рутів патру-лювання за ра-хунок виділен-ня коштів на придбання пальн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 xml:space="preserve">Криворізьке ра-йонне управління  поліції Головно-го управління Національної по-ліції в Дніпро-петровській об-ласті, </w:t>
            </w:r>
            <w:r>
              <w:rPr>
                <w:sz w:val="28"/>
                <w:szCs w:val="28"/>
                <w:lang w:val="uk-UA" w:eastAsia="ar-SA"/>
              </w:rPr>
              <w:t>Полк пат-рульної поліції в місті Кривий Ріг Управління пат-рульної поліції в Дніпропетровсь-кій області Де-партаменту пат-рульної поліції Національної поліції України</w:t>
            </w:r>
            <w:r>
              <w:rPr>
                <w:spacing w:val="-8"/>
                <w:sz w:val="28"/>
                <w:szCs w:val="28"/>
                <w:lang w:val="uk-UA"/>
              </w:rPr>
              <w:t>, Військова части-на 3011 Націо-нальної гвардії України (за зго-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-ний об-сяг кош-тів, у то-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45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00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2313,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313,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-ш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у безпе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ього руху, гр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дсько-го поря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, розкр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я злочинів, скоє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авт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т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х</w:t>
            </w:r>
          </w:p>
        </w:tc>
      </w:tr>
      <w:tr>
        <w:trPr>
          <w:trHeight w:val="42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Орга-нізація заходів  безпеки в мир-ний час та особ-ливий період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вдань тери-торіальної оборо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48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2 –2025 роки</w:t>
            </w:r>
          </w:p>
          <w:p>
            <w:pPr>
              <w:pStyle w:val="Normal"/>
              <w:ind w:left="-48" w:hanging="4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ar-SA"/>
              </w:rPr>
              <w:t>101-й окремий батальйон тери-торіальної обо-рони (за згодою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-ний об-сяг кош-тів, у то-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-ний бюджет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0,0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Під-тримка гро-мадської безпеки й порядку в місті, у то-му числі в особли-вий пері-од</w:t>
            </w:r>
          </w:p>
        </w:tc>
      </w:tr>
      <w:tr>
        <w:trPr/>
        <w:tc>
          <w:tcPr>
            <w:tcW w:w="6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-ний обсяг коштів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6511,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422" w:hRule="atLeast"/>
        </w:trPr>
        <w:tc>
          <w:tcPr>
            <w:tcW w:w="6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-ний бю-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лас-ний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юджет Криво-різької міської терито-ріальної громад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77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000,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86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92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46511,000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Керуюча справами виконкому                                                              Тетяна МАЛ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142" w:top="19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985"/>
      <w:gridCol w:w="992"/>
      <w:gridCol w:w="2268"/>
      <w:gridCol w:w="1276"/>
      <w:gridCol w:w="992"/>
      <w:gridCol w:w="851"/>
      <w:gridCol w:w="992"/>
      <w:gridCol w:w="992"/>
      <w:gridCol w:w="992"/>
      <w:gridCol w:w="993"/>
      <w:gridCol w:w="141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0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lang w:val="uk-UA" w:eastAsia="ru-RU"/>
            </w:rPr>
          </w:pPr>
          <w:r>
            <w:rPr>
              <w:i/>
              <w:lang w:val="uk-UA" w:eastAsia="ru-RU"/>
            </w:rPr>
            <w:t>12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9:00Z</dcterms:created>
  <dc:creator>Дядюк Андрій</dc:creator>
  <dc:description/>
  <cp:keywords/>
  <dc:language>en-US</dc:language>
  <cp:lastModifiedBy>zagalny301_2</cp:lastModifiedBy>
  <cp:lastPrinted>2022-02-15T15:04:00Z</cp:lastPrinted>
  <dcterms:modified xsi:type="dcterms:W3CDTF">2022-02-25T08:20:00Z</dcterms:modified>
  <cp:revision>3</cp:revision>
  <dc:subject/>
  <dc:title/>
</cp:coreProperties>
</file>