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о  внесення  змін  до  рішення  міської  ради  від 27.01.2016  №209 «Про  затвердження Програми громадського порядку та громадської безпеки в     м. Кривому Розі на період до 2025 рок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подальшого удосконалення роботи, спрямованої на                      організацію громадської безпеки та порядку, керуючись Бюджетним               кодексом України, Законами України «Про участь громадян в охороні           громадського порядку і державного кордону», «Про місцеве самоврядування   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Cs w:val="28"/>
        </w:rPr>
        <w:t>Унести  до  рішення  міської  ради  від  27.01.2016  №209  «Про затвер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дження Програми громадського порядку та громадської безпеки в                       м. Кривому Розі на період до 2025 року» зі змінами, такі змін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 у Програмі: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1 викласти в новій редакції: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1.1.1 пункт 7 розділу I «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widowControl w:val="false"/>
        <w:suppressAutoHyphens w:val="true"/>
        <w:ind w:left="708" w:hanging="0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1.2 підпункт 6.3.4 у розділі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VI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«Перелік завдань і заходів Програми»;  1.1.1.3 розділ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VII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«Ресурсне забезпечення Програми» (додаток 1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10"/>
          <w:kern w:val="2"/>
          <w:szCs w:val="28"/>
          <w:lang w:eastAsia="ja-JP" w:bidi="fa-IR"/>
        </w:rPr>
        <w:t xml:space="preserve">1.1.2 у переліку заходів Програми: 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10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10"/>
          <w:kern w:val="2"/>
          <w:szCs w:val="28"/>
          <w:lang w:eastAsia="ja-JP" w:bidi="fa-IR"/>
        </w:rPr>
        <w:t xml:space="preserve">1.1.2.1 викласти в новій редакції підпункти 2.1, 3.5 і розділ «Разом»;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10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10"/>
          <w:kern w:val="2"/>
          <w:szCs w:val="28"/>
          <w:lang w:eastAsia="ja-JP" w:bidi="fa-IR"/>
        </w:rPr>
        <w:t>1.1.2.2 виключити підпункт 2.7;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textAlignment w:val="baseline"/>
        <w:rPr>
          <w:rFonts w:eastAsia="Andale Sans UI;Times New Roman" w:cs="Tahoma"/>
          <w:bCs/>
          <w:spacing w:val="-10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10"/>
          <w:kern w:val="2"/>
          <w:szCs w:val="28"/>
          <w:lang w:eastAsia="ja-JP" w:bidi="fa-IR"/>
        </w:rPr>
        <w:t>1.1.2.3 доповнити пункт 4 (додаток 2).</w:t>
      </w:r>
    </w:p>
    <w:p>
      <w:pPr>
        <w:pStyle w:val="Normal"/>
        <w:widowControl w:val="false"/>
        <w:suppressAutoHyphens w:val="true"/>
        <w:spacing w:before="0" w:after="100"/>
        <w:ind w:firstLine="708"/>
        <w:jc w:val="both"/>
        <w:textAlignment w:val="baseline"/>
        <w:rPr/>
      </w:pPr>
      <w:r>
        <w:rPr>
          <w:szCs w:val="28"/>
        </w:rPr>
        <w:t>2. Відділу взаємодії з правоохоронними органами та оборонної роботи апарату міської ради і виконкому у місячний термін розробити та подати на    затвердження виконкому міської ради проєкт рішення «Про затвердження     Порядку надання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        м. Кривому Розі на період до 2025 року» та визначити, що використання коштів буде здійснено відповідно до вищезазначеного Порядку.</w:t>
      </w:r>
    </w:p>
    <w:p>
      <w:pPr>
        <w:pStyle w:val="Normal"/>
        <w:tabs>
          <w:tab w:val="clear" w:pos="708"/>
          <w:tab w:val="left" w:pos="709" w:leader="none"/>
        </w:tabs>
        <w:spacing w:before="0" w:after="100"/>
        <w:jc w:val="both"/>
        <w:rPr/>
      </w:pPr>
      <w:r>
        <w:rPr>
          <w:szCs w:val="28"/>
        </w:rPr>
        <w:tab/>
        <w:t xml:space="preserve">3. Контроль за виконанням рішення покласти на постійну комісію           міської ради з питань законності, правопорядку, депутатської діяльності, регламенту, етики та свободи слова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2-25T08:21:00Z</dcterms:modified>
  <cp:revision>3</cp:revision>
  <dc:subject/>
  <dc:title>           </dc:title>
</cp:coreProperties>
</file>