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  рішення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color w:val="000000"/>
        </w:rPr>
        <w:t xml:space="preserve">міської  ради від 27.07.2016 №722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color w:val="000000"/>
        </w:rPr>
        <w:t>«Про управління з питань реєст-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ії    виконкому     Криворізької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ої ради»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реалізації державної політики у сфері державної реєстрації юридичних осіб, фізичних осіб-підприємців, державної реєстрації речових прав на нерухоме майно та їх обтяжень; ураховуючи рішення міської ради від 31.03.2016 №381 «Про обсяг і межі повноважень районних у місті рад та їх виконавчих органів», зі змінами (рішення міської ради від 26.01.2022  №1069) та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 (рішення міської ради від  26.01.2022  №1075); керуючись Законами України «Про місцеве самоврядування в Україні», «Про державну реєстрацію юридичних осіб, фізичних осіб-підприємців та                         громадських формувань», «Про державну реєстрацію речових прав на нерухоме майно та їх обтяжень», «Про адміністративні послуги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Унести до рішення міської ради від 27.07.2016 №722 «Про управління з питань реєстрації виконкому Криворізької міської ради», зі змінами, такі зміни: викласти в новій редакції: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1.1 преамбулу: 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708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«З метою надання якісних адміністративних послуг мешканцям Криворізької міської  територіальної громади, ураховуючи розширення завдань, обов’язків і функцій органів місцевого самоврядування у зв’язку з делегуванням повноважень з державної реєстрації юридичних осіб та фізичних осіб-підприємців, речових прав на нерухоме майно та їх обтяжень відповідно до вимог Законів України «Про внесення змін до деяких законодавчих актів України щодо спрощення умов ведення бізнесу (дерегуляція)», «</w:t>
      </w:r>
      <w:r>
        <w:rPr>
          <w:bCs/>
          <w:szCs w:val="28"/>
        </w:rPr>
        <w:t>Про державну реєстрацію речових прав на нерухоме майно та їх обтяжень</w:t>
      </w:r>
      <w:r>
        <w:rPr>
          <w:szCs w:val="28"/>
        </w:rPr>
        <w:t xml:space="preserve">», «Про державну реєстрацію юридичних осіб, фізичних осіб-підприємців та громадських формувань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2 Положення про управління з питань реєстрації виконкому Криворізької міської ради 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7088" w:leader="none"/>
        </w:tabs>
        <w:spacing w:before="0" w:after="0"/>
        <w:ind w:left="1069" w:hanging="502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Рішення набуває чинності з 01.05.2022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69" w:leader="none"/>
          <w:tab w:val="left" w:pos="1134" w:leader="none"/>
        </w:tabs>
        <w:ind w:left="106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i/>
          <w:szCs w:val="28"/>
          <w:lang w:val="ru-RU"/>
        </w:rPr>
        <w:t>Секретар міської ради</w:t>
      </w:r>
      <w:r>
        <w:rPr>
          <w:b/>
          <w:i/>
          <w:szCs w:val="28"/>
        </w:rPr>
        <w:t xml:space="preserve">                                                             Юрій ВІЛКУЛ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08:45:00Z</dcterms:modified>
  <cp:revision>4</cp:revision>
  <dc:subject/>
  <dc:title>           </dc:title>
</cp:coreProperties>
</file>