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-новлення (відновлення) меж земельної ділянки в натурі (на місцевості) на пр-ті Гагаріна, 48-А та надання її в постійне користування для розміщен-ня прибудинкової території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pacing w:val="-2"/>
          <w:szCs w:val="28"/>
        </w:rPr>
        <w:t>Розглянувши звернення Об’єднання співвласників багатоквартирного  будинку «ПРОСПЕКТ ГАГАРІНА, 48-А» про надання в постійне користування земельної ділянки на пр-ті Гагаріна, 48-А в Металургійному</w:t>
      </w:r>
      <w:r>
        <w:rPr>
          <w:spacing w:val="-2"/>
        </w:rPr>
        <w:t xml:space="preserve"> районі, </w:t>
      </w:r>
      <w:r>
        <w:rPr>
          <w:szCs w:val="28"/>
        </w:rPr>
        <w:t>технічну  документацію із землеустрою щодо встановлення (відновлення)  меж земель-ної ділянки в натурі (на місцевості)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, 24.11.2021 №983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-цію речових прав на нерухоме  майно та їх обтяжень», «Про Державний земель-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                 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технічну документацію із землеустрою щодо встанов-лення (відновлення) меж земельної ділянки в натурі (на місцевості) земельної ділянки житлової та громадської забудови площею 0,1906 га на                                       пр-ті Гагаріна, 48-А в Металургійному районі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2:007:0003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-міщення прибудинкової території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Надати Об’єднанню співвласників багатоквартирного будинку </w:t>
      </w:r>
      <w:r>
        <w:rPr>
          <w:spacing w:val="-2"/>
          <w:szCs w:val="28"/>
        </w:rPr>
        <w:t>«ПРОСПЕКТ ГАГАРІНА, 48-А»</w:t>
      </w:r>
      <w:r>
        <w:rPr>
          <w:szCs w:val="28"/>
        </w:rPr>
        <w:t xml:space="preserve"> у постійне користування земельну ділянку  житлової та громадської забудови площею 0,1906 га на пр-ті Гагаріна, 48-А в Металургійному районі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2:007:0003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-льовим призначенням – землі для будівництва та обслуговування багатоквартирного житлового будинку (код 02.03) для  розміщення прибудинкової території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Об’єднанню співвласників багатоквартирного будинку </w:t>
      </w:r>
      <w:r>
        <w:rPr>
          <w:spacing w:val="-2"/>
          <w:szCs w:val="28"/>
        </w:rPr>
        <w:t>«ПРОСПЕКТ ГАГАРІНА, 48-А» (Дрок В.Р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3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3.3 забезпечити збереження мереж інженерних комунікацій, розташо-ваних на зазначеній території, та вільний доступ до них для проведення ремо-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3.5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>3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ункту 3 рішення покласти відповідно до   наданих повноважень на департамент регулювання містобудівної 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52"/>
          <w:szCs w:val="28"/>
        </w:rPr>
      </w:pPr>
      <w:r>
        <w:rPr>
          <w:spacing w:val="-2"/>
          <w:sz w:val="5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6T09:18:00Z</dcterms:modified>
  <cp:revision>5</cp:revision>
  <dc:subject/>
  <dc:title>           </dc:title>
</cp:coreProperties>
</file>