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3.02.2022 №1242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4111"/>
        <w:gridCol w:w="1559"/>
      </w:tblGrid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това Інес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Центрально-Міський 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Садівниче товариство «ЗІРОЧКА»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ілянка №49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8:278: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549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 Світл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овгинцівський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Садівниче товариство «БОГАТИР»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ілянка №9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3:536: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433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427" w:hanging="0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8:00Z</dcterms:created>
  <dc:creator>ground215-2</dc:creator>
  <dc:description/>
  <cp:keywords/>
  <dc:language>en-US</dc:language>
  <cp:lastModifiedBy>org301</cp:lastModifiedBy>
  <cp:lastPrinted>2022-01-13T15:49:00Z</cp:lastPrinted>
  <dcterms:modified xsi:type="dcterms:W3CDTF">2022-02-26T12:02:00Z</dcterms:modified>
  <cp:revision>207</cp:revision>
  <dc:subject/>
  <dc:title>Додаток 4</dc:title>
</cp:coreProperties>
</file>