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3.02.2022 №12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1417"/>
        <w:gridCol w:w="1134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уб Юлія Ів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вочеводів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01: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илюк Анатолій Серг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рсегян Андруш Норік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Північна, 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1:0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сегян Олена Іван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го Надія Володимир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котськ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6:0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твин Вір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еофанова Любов Володими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еофанова Альона Михайл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ириденко Віра Олекс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лоп Валентина Павл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лоп Микола Олександ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сла Наталія Ів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піт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9: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волоцька Антоніна Іван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рдій Тетяна Віктор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5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лоскан Ірина Геннад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рожайна, 21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91: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дзельський Богдан Сергій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Василь Василь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рдовська, 28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5:0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єксєєнко Ольга Ілл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Віталій Василь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больська, 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46: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валенко Олександр Василь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онкова Олен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іська, 6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8: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ивиця Лідія Анатол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раченцева Марина Анатол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сарєва Наталія Іван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Вахтангова, 25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69:00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Савченко Андрій Василь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ркулова Алла Олекс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йденк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63:0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Романович Олексій Володимир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 Олена Олексії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кунін Валерій Олександ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вкова, 23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26: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Федорова Лілія Василівн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01</cp:lastModifiedBy>
  <cp:lastPrinted>2021-11-05T09:09:00Z</cp:lastPrinted>
  <dcterms:modified xsi:type="dcterms:W3CDTF">2022-02-26T12:02:00Z</dcterms:modified>
  <cp:revision>233</cp:revision>
  <dc:subject/>
  <dc:title>Додаток 4</dc:title>
</cp:coreProperties>
</file>