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3.02.2022 №124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                   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ько Михайло Борис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хтангов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1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ічкан Олена Валенти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езм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2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Ярова  Ганна Олекс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лец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3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вченко Галина Володими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лец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7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енко Сергій Ві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ишинського, 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10: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рмак Володимир Дмит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стого, 86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йник Володимир Зінов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бединського, 6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усов  Олекс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ів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9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апейко Валентин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96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1: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ченко  Віт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Солом’яного, 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4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циновський  Ігор Михай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Мозолевськог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6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дук Любов Михай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бінськ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23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боєва Таїса Іва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борз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6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аренков Олександр Валент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кет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8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оховніченко Інн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па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4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нік Ірина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оєвського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7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рик Олексій Никиф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кутськ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0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уденко Світла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цької слави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6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игінець Павло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7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нуйлова Ганна Степ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1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Катерина 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7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ова Валенти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куленчук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орецька Леонор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9 Січня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йка Максим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6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 Вікто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ків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опушіна Світла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24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0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рстенюк Сергій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уна, 44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6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елка Оле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сан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жков Леонід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8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унів Олег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зодубової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6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това Жанна Стані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ікам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етаніна Ніна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х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1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череп Людмила 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гафон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2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єнко Людмила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9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Леонід Дми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мат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5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зько Едуард Геннад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язанська, 36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1: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вігун Тетяна 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4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ьяна Євдокія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рга Отса, 26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ренко Іван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нарда Шоу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3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та Сергій Олекс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шини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2-02-15T10:48:00Z</cp:lastPrinted>
  <dcterms:modified xsi:type="dcterms:W3CDTF">2022-02-26T12:01:00Z</dcterms:modified>
  <cp:revision>556</cp:revision>
  <dc:subject/>
  <dc:title>Додаток 4</dc:title>
</cp:coreProperties>
</file>