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02.2022 №1241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2977"/>
        <w:gridCol w:w="2835"/>
        <w:gridCol w:w="1134"/>
        <w:gridCol w:w="992"/>
        <w:gridCol w:w="2693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я права власності на об’єкт нерухомого майна</w:t>
            </w:r>
          </w:p>
        </w:tc>
      </w:tr>
      <w:tr>
        <w:trPr>
          <w:trHeight w:val="23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щ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промисловості,              транспорту, зв’язку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цеху з виготовлення металоконструкцій після реконструкції нежилої будівлі                         котельні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Коломойцівська, 15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61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реєстрі речових прав на нерухоме  майно 09.10.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44399789</w:t>
            </w:r>
          </w:p>
        </w:tc>
      </w:tr>
      <w:tr>
        <w:trPr>
          <w:trHeight w:val="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єгостає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на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 для будівництва та обслуговування житлового будинку, господарських будівель і спо-руд (присадибна ділянка)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вул. Обнорського, 13,                                          1211000000:03:30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Реєстрі прав власності на нерухоме  майно 26.03.2004                        за №2974675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ик Сергі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а громадської забудови, для будівництва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розміщення нежитлової будівлі – виставкови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              вул. Технічна, 7, 1211000000:06:209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 майно 30.10.2019                         за №№33908521, 33908570</w:t>
            </w:r>
          </w:p>
        </w:tc>
      </w:tr>
      <w:tr>
        <w:trPr>
          <w:trHeight w:val="19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а громадської забудови, для будівництва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розміщення нежитлової будівлі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                    бульв. Європейсь-            кий, 11а, 1211000000:03:631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 майно 08.11.2017                       за №23257994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Керуюча справами виконкому</w:t>
        <w:tab/>
        <w:t xml:space="preserve">                         Тетяна МАЛА</w:t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8:00Z</dcterms:created>
  <dc:creator>User 5</dc:creator>
  <dc:description/>
  <cp:keywords/>
  <dc:language>en-US</dc:language>
  <cp:lastModifiedBy>org301</cp:lastModifiedBy>
  <cp:lastPrinted>2022-02-09T09:02:00Z</cp:lastPrinted>
  <dcterms:modified xsi:type="dcterms:W3CDTF">2022-02-26T11:56:00Z</dcterms:modified>
  <cp:revision>127</cp:revision>
  <dc:subject/>
  <dc:title>Додаток</dc:title>
</cp:coreProperties>
</file>